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Le match de football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Les deux mi-temps d’un match de football durent chacune 45 minutes et la pause entre les deux dure 15 minute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se terminera un match qui a débuté à 15 h 30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a commencé un match qui a fini à 22h55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En cas d’égalité à la fin du temps réglementaire, il peut y avoir des prolongations : 2 mi-temps de 10 minutes sans pause qui débutent 5 minutes après le match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se terminera un match avec prolongations qui a débuté à 14 h 00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a commencé un match avec prolongations qui a fini à 23 h 00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Le marathon</w:t>
      </w:r>
    </w:p>
    <w:p>
      <w:pPr>
        <w:pStyle w:val="TextBody"/>
        <w:jc w:val="left"/>
        <w:rPr/>
      </w:pPr>
      <w:r>
        <w:rPr>
          <w:sz w:val="24"/>
        </w:rPr>
        <w:t>Le vainqueur d’un marathon de 42 km a mis 2 h 08 min et 24 s pour parcourir cette distance. Le 1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est arrivé 31 minutes et 53 secondes plus tard. Le 1 0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est arrivé après 3 h 56 min et 8 s de course.</w:t>
      </w:r>
    </w:p>
    <w:p>
      <w:pPr>
        <w:pStyle w:val="TextBody"/>
        <w:jc w:val="left"/>
        <w:rPr/>
      </w:pPr>
      <w:r>
        <w:rPr>
          <w:sz w:val="24"/>
        </w:rPr>
        <w:t>- Combien de temps le 1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a-t-il mis pour parcourir le marathon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16"/>
        </w:rPr>
      </w:pPr>
      <w:r>
        <w:rPr>
          <w:sz w:val="24"/>
        </w:rPr>
        <w:t>- Quelle durée sépare le vainqueur du 1 00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sz w:val="24"/>
        </w:rPr>
        <w:t>Le départ de la course a été donné à 9 h 15 pile. Le dernier coureur (le 25 432</w:t>
      </w:r>
      <w:r>
        <w:rPr>
          <w:sz w:val="24"/>
          <w:vertAlign w:val="superscript"/>
        </w:rPr>
        <w:t>ème</w:t>
      </w:r>
      <w:r>
        <w:rPr>
          <w:sz w:val="24"/>
        </w:rPr>
        <w:t>) est arrivé à 16 h 10 min et 40 s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A quelle heure est arrivé le vainqueur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/>
      </w:pPr>
      <w:r>
        <w:rPr>
          <w:sz w:val="24"/>
        </w:rPr>
        <w:t>- Combien de temps le 25 43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oureur a-t-il mis pour parcourir le marathon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Combien de temps le vainqueur a-t-il mis en moyenne pour parcourir 1 kilomètre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8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11:29:00Z</dcterms:modified>
  <cp:revision>4</cp:revision>
  <dc:subject/>
  <dc:title>Mesure 04 - Temps</dc:title>
</cp:coreProperties>
</file>