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Le match de football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Les deux mi-temps d’un match de football durent chacune 45 minutes et la pause entre les deux dure 15 minute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A quelle heure se terminera un match qui a débuté à 15 h 30 ?</w:t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totale d’un match : (2x 45) + 15 = 90 + 15 = 105 min  /  105 min = 1 h 45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Fin du match :  15 h 30 + 1 h 45 = 17 h 1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match se terminera à 17 h15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A quelle heure a commencé un match qui a fini à 22h55 ?</w:t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ébut du match :  22 h 55 – 1 h 45 = 21 h 1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match a commencé à 21 h 10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n cas d’égalité à la fin du temps réglementaire, il peut y avoir des prolongations : 2 mi-temps de 10 minutes sans pause qui débutent 5 minutes après le match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A quelle heure se terminera un match avec prolongations qui a débuté à 14 h 00 ?</w:t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totale d’un match avec prolongation : 105 + (2 x 10) + 5 = 130 min soit 2h10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Fin du match :  14 h 00 + 2 h 10 = 16 h 1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match se terminera à 16 h10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A quelle heure a commencé un match avec prolongations qui a fini à 23 h 00 ?</w:t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ébut du match :  23 h 00 – 2 h 10 = 20 h 5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match a commencé à 20 h 50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Le marathon</w:t>
      </w:r>
    </w:p>
    <w:p>
      <w:pPr>
        <w:pStyle w:val="TextBody"/>
        <w:jc w:val="left"/>
        <w:rPr/>
      </w:pPr>
      <w:r>
        <w:rPr>
          <w:sz w:val="24"/>
        </w:rPr>
        <w:t>Le vainqueur d’un marathon de 42 km a mis 2 h 08 min et 24 s pour parcourir cette distance. Le 100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ureur est arrivé 31 minutes et 53 secondes plus tard. Le 1 000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ureur est arrivé après 3 h 56 min et 8 s de course.</w:t>
      </w:r>
    </w:p>
    <w:p>
      <w:pPr>
        <w:pStyle w:val="TextBody"/>
        <w:jc w:val="left"/>
        <w:rPr/>
      </w:pPr>
      <w:r>
        <w:rPr>
          <w:sz w:val="24"/>
        </w:rPr>
        <w:t>- Combien de temps le 100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ureur a-t-il mis pour parcourir le marathon ?</w:t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Temps du 100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 :  2 h 08 min 24 s + 31 min 53 s = 2 h 40 min 17 s</w:t>
      </w:r>
    </w:p>
    <w:p>
      <w:pPr>
        <w:pStyle w:val="TextBody"/>
        <w:jc w:val="center"/>
        <w:rPr/>
      </w:pPr>
      <w:r>
        <w:rPr>
          <w:color w:val="FF0000"/>
          <w:sz w:val="24"/>
        </w:rPr>
        <w:t>Le 100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coureur a mis 2 h 40 min et 17 s pour courir le marathon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sz w:val="16"/>
        </w:rPr>
      </w:pPr>
      <w:r>
        <w:rPr>
          <w:sz w:val="24"/>
        </w:rPr>
        <w:t>- Quelle durée sépare le vainqueur du 1 000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ureur ?</w:t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 entre les 2 coureurs :  3 h 56 min 8 s – 2 h 08 min 24 s = 1 h 49 min 44 s</w:t>
      </w:r>
    </w:p>
    <w:p>
      <w:pPr>
        <w:pStyle w:val="TextBody"/>
        <w:jc w:val="center"/>
        <w:rPr/>
      </w:pPr>
      <w:r>
        <w:rPr>
          <w:color w:val="FF0000"/>
          <w:sz w:val="24"/>
        </w:rPr>
        <w:t>Le 1 000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coureur est arrivé 1 h 49 min et 44 s après le vainqueur.</w:t>
      </w:r>
    </w:p>
    <w:p>
      <w:pPr>
        <w:pStyle w:val="TextBody"/>
        <w:jc w:val="lef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jc w:val="left"/>
        <w:rPr/>
      </w:pPr>
      <w:r>
        <w:rPr>
          <w:sz w:val="24"/>
        </w:rPr>
        <w:t>Le départ de la course a été donné à 9 h 15 pile. Le dernier coureur (le 25 432</w:t>
      </w:r>
      <w:r>
        <w:rPr>
          <w:sz w:val="24"/>
          <w:vertAlign w:val="superscript"/>
        </w:rPr>
        <w:t>ème</w:t>
      </w:r>
      <w:r>
        <w:rPr>
          <w:sz w:val="24"/>
        </w:rPr>
        <w:t>) est arrivé à 16 h 10 min et 40 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A quelle heure est arrivé le vainqueur ?</w:t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eure d’arrivée du vainqueur  :  9 h 15 min 00 s + 2 h 08 min 24 s = 11 h 23 min 24 s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vainqueur est arrivé à 11 h 23 min 24 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/>
      </w:pPr>
      <w:r>
        <w:rPr>
          <w:sz w:val="24"/>
        </w:rPr>
        <w:t>- Combien de temps le 25 43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ureur a-t-il mis pour parcourir le marathon ?</w:t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 du dernier :  16 h 10 min 40 s – 9 h 15 min 00 s = 6 h 55 min 40 s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dernier coureur a mis 6 h 55 min et 40 s pour courir le marathon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Combien de temps le vainqueur a-t-il mis en moyenne pour parcourir 1 kilomètre ?</w:t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Temps en seconde  : </w:t>
        <w:tab/>
        <w:tab/>
        <w:t xml:space="preserve"> 2 h 08 min 24 s = 7 200 + 480 + 24 = 7 704 s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oyenne au kilomètre :</w:t>
        <w:tab/>
        <w:tab/>
        <w:t xml:space="preserve">  7 704 : 42 = 183 reste 18  / 183 s = 3 min 3 s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vainqueur a parcouru en moyenne 1 kilomètre en 3 min et 3 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18:00Z</dcterms:created>
  <dc:creator>Ludovic MERCIER</dc:creator>
  <dc:description/>
  <dc:language>en-US</dc:language>
  <cp:lastModifiedBy>Ganesh</cp:lastModifiedBy>
  <cp:lastPrinted>2004-04-18T08:44:00Z</cp:lastPrinted>
  <dcterms:modified xsi:type="dcterms:W3CDTF">2008-02-04T11:40:00Z</dcterms:modified>
  <cp:revision>5</cp:revision>
  <dc:subject/>
  <dc:title>Mesure 04 - Temps</dc:title>
</cp:coreProperties>
</file>