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34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Rappel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3"/>
        <w:rPr>
          <w:sz w:val="28"/>
        </w:rPr>
      </w:pPr>
      <w:r>
        <w:rPr>
          <w:sz w:val="28"/>
        </w:rPr>
        <w:t>Les opérations sur les durées se font à partir de la plus petite unité, en réalisant les conversions au fur et à mesure ou avant d’effectuer les calcul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1         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 h 37 min 48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+ 1 h 45 min 3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 h 23 min 18 s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lang w:val="nl-NL"/>
              </w:rPr>
              <w:t>78 s = 1 min 18 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83 min = 1 h 23 min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lang w:val="de-DE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  <w:t>3        8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4 h 20 min 50 s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  <w:u w:val="single"/>
                <w:lang w:val="de-D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  <w:u w:val="single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  <w:u w:val="single"/>
                <w:lang w:val="de-DE"/>
              </w:rPr>
              <w:t>2 h 40 min 35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 xml:space="preserve">1 h 40 min 15 s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4 h 20 min = 3 h 80 m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  <w:lang w:val="en-GB"/>
        </w:rPr>
        <w:t xml:space="preserve">1./ </w:t>
      </w:r>
      <w:r>
        <w:rPr>
          <w:rFonts w:cs="Century Gothic" w:ascii="Century Gothic" w:hAnsi="Century Gothic"/>
          <w:sz w:val="24"/>
          <w:lang w:val="en-GB"/>
        </w:rPr>
        <w:t>calcule :</w:t>
      </w:r>
    </w:p>
    <w:p>
      <w:pPr>
        <w:pStyle w:val="Normal"/>
        <w:rPr>
          <w:rFonts w:ascii="Century Gothic" w:hAnsi="Century Gothic" w:cs="Century Gothic"/>
          <w:sz w:val="12"/>
          <w:lang w:val="en-GB"/>
        </w:rPr>
      </w:pPr>
      <w:r>
        <w:rPr>
          <w:rFonts w:cs="Century Gothic" w:ascii="Century Gothic" w:hAnsi="Century Gothic"/>
          <w:sz w:val="12"/>
          <w:lang w:val="en-GB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lang w:val="en-GB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6 h 24 min 15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+ 1 h 25 min 2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2 h 59 min 3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+  4 h 00 min 3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3 h 48 min 27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+ 1 h 22 min 54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………………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2 h 45 min 45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+ 2 h 45 min 45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…………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lang w:val="en-GB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0 h 00 min 59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+ 9 h 59 min 1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lang w:val="en-GB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1 h 12 min 4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+ 1 h 12 min 4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lang w:val="en-GB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10 h 44 min 37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+ 10 h 44 min 37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………………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lang w:val="en-GB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10 h 37 min 45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+ 13 h 22 min 15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lang w:val="en-GB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8 h 47 min 35 s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  <w:u w:val="single"/>
                <w:lang w:val="de-DE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1 h 25 min 2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10 h 30 min 15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  <w:lang w:val="en-GB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2 h 05 min 3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6 h 08 min 5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2 h 20 min 45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………………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1 h 00 min 0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0 h 00 min 05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…………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2 h 30 min 0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  <w:lang w:val="en-GB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1 h 48 min 2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5 h 50 min 10 s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  <w:u w:val="single"/>
                <w:lang w:val="de-DE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2 h 55 min 05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10 h 50 min 45 s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  <w:u w:val="single"/>
                <w:lang w:val="de-DE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5 h 25 min 5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………………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 h 00 min 0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3 h 48 min 11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2./</w:t>
      </w:r>
      <w:r>
        <w:rPr>
          <w:rFonts w:cs="Century Gothic" w:ascii="Century Gothic" w:hAnsi="Century Gothic"/>
          <w:bCs/>
          <w:sz w:val="24"/>
        </w:rPr>
        <w:t xml:space="preserve"> Convertis en secondes 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1 heure 18 minutes 36 secondes :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5 heures 43 minutes 58 secondes :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3./</w:t>
      </w:r>
      <w:r>
        <w:rPr>
          <w:rFonts w:cs="Century Gothic" w:ascii="Century Gothic" w:hAnsi="Century Gothic"/>
          <w:bCs/>
          <w:sz w:val="24"/>
        </w:rPr>
        <w:t xml:space="preserve"> Convertis en heures, minutes et secondes 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50 000 secondes = 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03:00Z</dcterms:created>
  <dc:creator>Ludovic MERCIER</dc:creator>
  <dc:description/>
  <dc:language>en-US</dc:language>
  <cp:lastModifiedBy>Shiva</cp:lastModifiedBy>
  <cp:lastPrinted>2004-04-18T08:44:00Z</cp:lastPrinted>
  <dcterms:modified xsi:type="dcterms:W3CDTF">2012-06-15T10:20:00Z</dcterms:modified>
  <cp:revision>5</cp:revision>
  <dc:subject/>
  <dc:title>Mesure 04 - Temps</dc:title>
</cp:coreProperties>
</file>