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>
          <w:sz w:val="28"/>
        </w:rPr>
      </w:pPr>
      <w:r>
        <w:rPr>
          <w:sz w:val="28"/>
        </w:rPr>
        <w:t>Les opérations sur les durées se font à partir de la plus petite unité, en réalisant les conversions au fur et à mesure ou avant d’effectuer les calcul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1 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 h 37 min 4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1 h 45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h 23 min 18 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78 s = 1 min 18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83 min = 1 h 23 m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de-DE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3        8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4 h 20 min 50 s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  <w:lang w:val="de-D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u w:val="single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  <w:lang w:val="de-DE"/>
              </w:rPr>
              <w:t>2 h 40 min 3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1 h 40 min 15 s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4 h 20 min = 3 h 8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lang w:val="en-GB"/>
        </w:rPr>
        <w:t xml:space="preserve">1./ </w:t>
      </w:r>
      <w:r>
        <w:rPr>
          <w:rFonts w:cs="Century Gothic" w:ascii="Century Gothic" w:hAnsi="Century Gothic"/>
          <w:sz w:val="24"/>
          <w:lang w:val="en-GB"/>
        </w:rPr>
        <w:t>calcule :</w:t>
      </w:r>
    </w:p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 h 24 min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 h 25 min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h 49 min 35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1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 h 59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 4 h 00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h 00 min 00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1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3 h 48 min 2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 h 22 min 5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h 11 min 21 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1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 h 45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2 h 45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h 31 min 30 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1          1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0 h 00 min 59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9 h 59 min 1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 h 00 min 09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 h 12 min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 h 12 min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h 25 min 20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1         1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44 min 3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0 h 44 min 3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1 h 29 min 14 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1         1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37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3 h 22 min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 h 00 min 09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8 h 47 min 3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 h 25 min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7 h 22 min 15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en-GB"/>
              </w:rPr>
              <w:t xml:space="preserve">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9       7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30 min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 h 05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8 h 24 min 45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en-GB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   6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 h 08 min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 h 20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 h 48 min 05 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en-GB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0     59       6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 h 00 min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0 h 00 min 0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0 h 59 min 55 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en-GB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     89       6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 h 30 min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 h 48 min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0 h 41 min 40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en-GB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  1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 h 50 min 1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 h 55 min 0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h 55 min 05 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en-GB"/>
              </w:rPr>
              <w:t xml:space="preserve">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9      10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50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5 h 25 min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h 24 min 55 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en-GB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5    59       6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 h 00 min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3 h 48 min 11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h 11 min 49 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onvertis en secondes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heure 18 minutes 36 secondes :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1 h = 60 x 60  = 3 600 s  /  18 min = 18 x 60 = 1 080</w:t>
      </w:r>
    </w:p>
    <w:p>
      <w:pPr>
        <w:pStyle w:val="TextBody"/>
        <w:jc w:val="center"/>
        <w:rPr>
          <w:sz w:val="16"/>
          <w:lang w:val="nl-NL"/>
        </w:rPr>
      </w:pPr>
      <w:r>
        <w:rPr>
          <w:color w:val="FF0000"/>
          <w:sz w:val="24"/>
          <w:lang w:val="nl-NL"/>
        </w:rPr>
        <w:t>1 h 18 min 36 s = 3 600 + 1 080 + 36 = 4 716 s</w:t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heures 43 minutes 58 secondes :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5 h = 5 x 60 x 60  = 18 000 s  /  43 min = 43 x 60 = 2 58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nl-NL"/>
        </w:rPr>
      </w:pPr>
      <w:r>
        <w:rPr>
          <w:rFonts w:cs="Century Gothic" w:ascii="Century Gothic" w:hAnsi="Century Gothic"/>
          <w:color w:val="FF0000"/>
          <w:sz w:val="24"/>
          <w:lang w:val="nl-NL"/>
        </w:rPr>
        <w:t>5 h 43 min 58 s = 18 000 + 2 580 + 58 = 20 638 s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  <w:lang w:val="nl-NL"/>
        </w:rPr>
      </w:pPr>
      <w:r>
        <w:rPr>
          <w:rFonts w:cs="Century Gothic" w:ascii="Century Gothic" w:hAnsi="Century Gothic"/>
          <w:color w:val="FF0000"/>
          <w:sz w:val="12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Convertis en heures, minutes et secondes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0 000 secondes =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50 000 : 60 = 833 reste 20  /  833 : 60 = 13 reste 53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50 000 s = 13 h 53 min 20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3:00Z</dcterms:created>
  <dc:creator>Ludovic MERCIER</dc:creator>
  <dc:description/>
  <dc:language>en-US</dc:language>
  <cp:lastModifiedBy>Shiva</cp:lastModifiedBy>
  <cp:lastPrinted>2004-04-18T08:44:00Z</cp:lastPrinted>
  <dcterms:modified xsi:type="dcterms:W3CDTF">2012-06-15T10:23:00Z</dcterms:modified>
  <cp:revision>5</cp:revision>
  <dc:subject/>
  <dc:title>Mesure 04 - Temps</dc:title>
</cp:coreProperties>
</file>