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calendrier, la montre, les horaires figurant sur les programmes de télévision, … indiquent un instant préci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chronomètre, le sablier, … indiquent une duré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heure est-il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67"/>
        <w:gridCol w:w="2069"/>
        <w:gridCol w:w="2069"/>
        <w:gridCol w:w="206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0" w:name="_1263620236"/>
            <w:bookmarkStart w:id="1" w:name="_1263620207"/>
            <w:bookmarkStart w:id="2" w:name="_1263620195"/>
            <w:bookmarkStart w:id="3" w:name="_1072795283"/>
            <w:bookmarkStart w:id="4" w:name="_1072795007"/>
            <w:bookmarkStart w:id="5" w:name="_1072721509"/>
            <w:bookmarkStart w:id="6" w:name="_1072721185"/>
            <w:bookmarkStart w:id="7" w:name="_1072720942"/>
            <w:bookmarkStart w:id="8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25pt;height:81.1pt" filled="f" o:ole="">
                  <v:imagedata r:id="rId4" o:title=""/>
                </v:shape>
                <o:OLEObject Type="Embed" ProgID="" ShapeID="ole_rId3" DrawAspect="Content" ObjectID="_439609519" r:id="rId3"/>
              </w:objec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9" w:name="_1263620506"/>
            <w:bookmarkStart w:id="10" w:name="_1263620360"/>
            <w:bookmarkStart w:id="11" w:name="_1229017804"/>
            <w:bookmarkStart w:id="12" w:name="_1072800068"/>
            <w:bookmarkStart w:id="13" w:name="_1072799879"/>
            <w:bookmarkStart w:id="14" w:name="_1072799523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6pt;height:81.1pt" filled="f" o:ole="">
                  <v:imagedata r:id="rId6" o:title=""/>
                </v:shape>
                <o:OLEObject Type="Embed" ProgID="" ShapeID="ole_rId5" DrawAspect="Content" ObjectID="_681693262" r:id="rId5"/>
              </w:objec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15" w:name="_1263620409"/>
            <w:bookmarkEnd w:id="15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6pt;height:81.1pt" filled="f" o:ole="">
                  <v:imagedata r:id="rId8" o:title=""/>
                </v:shape>
                <o:OLEObject Type="Embed" ProgID="" ShapeID="ole_rId7" DrawAspect="Content" ObjectID="_2065375111" r:id="rId7"/>
              </w:objec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16" w:name="_1263620544"/>
            <w:bookmarkEnd w:id="16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6pt;height:81.1pt" filled="f" o:ole="">
                  <v:imagedata r:id="rId10" o:title=""/>
                </v:shape>
                <o:OLEObject Type="Embed" ProgID="" ShapeID="ole_rId9" DrawAspect="Content" ObjectID="_1627761830" r:id="rId9"/>
              </w:objec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matin 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près-midi 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nvertis dans l’unité demandé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414"/>
        <w:gridCol w:w="948"/>
        <w:gridCol w:w="2421"/>
        <w:gridCol w:w="1064"/>
        <w:gridCol w:w="2464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heure et demi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heure et quart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heures et demi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minutes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minute et demi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minutes et demi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heure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les durées suivantes en minu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jour 10 heur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h 500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heur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4 000 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jour et demi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lasse ces durées de la plus courte à la plus long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 xml:space="preserve">/ 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4"/>
        </w:rPr>
        <w:t xml:space="preserve">  / 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4"/>
        </w:rPr>
        <w:t xml:space="preserve">  / 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4"/>
        </w:rPr>
        <w:t xml:space="preserve">  /  </w:t>
      </w:r>
      <w:r>
        <w:rPr>
          <w:rFonts w:cs="Century Gothic" w:ascii="Century Gothic" w:hAnsi="Century Gothic"/>
          <w:sz w:val="16"/>
        </w:rPr>
        <w:t>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nvertis en heures, minutes et second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 000 secondes =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0 000 secondes =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275 secondes =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7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08:51:00Z</dcterms:modified>
  <cp:revision>6</cp:revision>
  <dc:subject/>
  <dc:title>Mesure 04 - Temps</dc:title>
</cp:coreProperties>
</file>