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calendrier, la montre, les horaires figurant sur les programmes de télévision, … indiquent un instant préci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chronomètre, le sablier, … indiquent une duré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heure est-il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67"/>
        <w:gridCol w:w="2069"/>
        <w:gridCol w:w="2069"/>
        <w:gridCol w:w="206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0" w:name="_1263620236"/>
            <w:bookmarkStart w:id="1" w:name="_1263620207"/>
            <w:bookmarkStart w:id="2" w:name="_1263620195"/>
            <w:bookmarkStart w:id="3" w:name="_1072795283"/>
            <w:bookmarkStart w:id="4" w:name="_1072795007"/>
            <w:bookmarkStart w:id="5" w:name="_1072721509"/>
            <w:bookmarkStart w:id="6" w:name="_1072721185"/>
            <w:bookmarkStart w:id="7" w:name="_1072720942"/>
            <w:bookmarkStart w:id="8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25pt;height:81.1pt" filled="f" o:ole="">
                  <v:imagedata r:id="rId4" o:title=""/>
                </v:shape>
                <o:OLEObject Type="Embed" ProgID="" ShapeID="ole_rId3" DrawAspect="Content" ObjectID="_1775382051" r:id="rId3"/>
              </w:objec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9" w:name="_1263620506"/>
            <w:bookmarkStart w:id="10" w:name="_1263620360"/>
            <w:bookmarkStart w:id="11" w:name="_1229017804"/>
            <w:bookmarkStart w:id="12" w:name="_1072800068"/>
            <w:bookmarkStart w:id="13" w:name="_1072799879"/>
            <w:bookmarkStart w:id="14" w:name="_1072799523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6pt;height:81.1pt" filled="f" o:ole="">
                  <v:imagedata r:id="rId6" o:title=""/>
                </v:shape>
                <o:OLEObject Type="Embed" ProgID="" ShapeID="ole_rId5" DrawAspect="Content" ObjectID="_1835342145" r:id="rId5"/>
              </w:objec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15" w:name="_1263620409"/>
            <w:bookmarkEnd w:id="15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6pt;height:81.1pt" filled="f" o:ole="">
                  <v:imagedata r:id="rId8" o:title=""/>
                </v:shape>
                <o:OLEObject Type="Embed" ProgID="" ShapeID="ole_rId7" DrawAspect="Content" ObjectID="_2109044169" r:id="rId7"/>
              </w:objec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16" w:name="_1263620544"/>
            <w:bookmarkEnd w:id="16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6pt;height:81.1pt" filled="f" o:ole="">
                  <v:imagedata r:id="rId10" o:title=""/>
                </v:shape>
                <o:OLEObject Type="Embed" ProgID="" ShapeID="ole_rId9" DrawAspect="Content" ObjectID="_1227074714" r:id="rId9"/>
              </w:objec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matin 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h 1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 h 4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h 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h 34 min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près-midi 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2 h 1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8 h 4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7 h 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2 h 34 m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nvertis dans l’unité demandé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414"/>
        <w:gridCol w:w="948"/>
        <w:gridCol w:w="2421"/>
        <w:gridCol w:w="1064"/>
        <w:gridCol w:w="2464"/>
      </w:tblGrid>
      <w:tr>
        <w:trPr>
          <w:cantSplit w:val="true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heure et demie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heure et quart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heures et demie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minutes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minute et demi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90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minutes et demi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30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800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900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700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les durées suivantes en minu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jour 10 heur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h 500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heur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4 000 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jour et demi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4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30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0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40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6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lasse ces durées de la plus courte à la plus long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1 jour 10 heures</w:t>
      </w:r>
      <w:r>
        <w:rPr>
          <w:rFonts w:cs="Century Gothic" w:ascii="Century Gothic" w:hAnsi="Century Gothic"/>
          <w:sz w:val="24"/>
        </w:rPr>
        <w:t xml:space="preserve">  / </w:t>
      </w:r>
      <w:r>
        <w:rPr>
          <w:rFonts w:cs="Century Gothic" w:ascii="Century Gothic" w:hAnsi="Century Gothic"/>
          <w:color w:val="FF0000"/>
          <w:sz w:val="24"/>
        </w:rPr>
        <w:t>35 heures</w:t>
      </w:r>
      <w:r>
        <w:rPr>
          <w:rFonts w:cs="Century Gothic" w:ascii="Century Gothic" w:hAnsi="Century Gothic"/>
          <w:sz w:val="24"/>
        </w:rPr>
        <w:t xml:space="preserve">  /  </w:t>
      </w:r>
      <w:r>
        <w:rPr>
          <w:rFonts w:cs="Century Gothic" w:ascii="Century Gothic" w:hAnsi="Century Gothic"/>
          <w:color w:val="FF0000"/>
          <w:sz w:val="24"/>
        </w:rPr>
        <w:t>1 jour et demi</w:t>
      </w:r>
      <w:r>
        <w:rPr>
          <w:rFonts w:cs="Century Gothic" w:ascii="Century Gothic" w:hAnsi="Century Gothic"/>
          <w:sz w:val="24"/>
        </w:rPr>
        <w:t xml:space="preserve">  /  </w:t>
      </w:r>
      <w:r>
        <w:rPr>
          <w:rFonts w:cs="Century Gothic" w:ascii="Century Gothic" w:hAnsi="Century Gothic"/>
          <w:color w:val="FF0000"/>
          <w:sz w:val="24"/>
        </w:rPr>
        <w:t>30 h 500 min</w:t>
      </w:r>
      <w:r>
        <w:rPr>
          <w:rFonts w:cs="Century Gothic" w:ascii="Century Gothic" w:hAnsi="Century Gothic"/>
          <w:sz w:val="24"/>
        </w:rPr>
        <w:t xml:space="preserve">  /  </w:t>
      </w:r>
      <w:r>
        <w:rPr>
          <w:rFonts w:cs="Century Gothic" w:ascii="Century Gothic" w:hAnsi="Century Gothic"/>
          <w:color w:val="FF0000"/>
          <w:sz w:val="24"/>
        </w:rPr>
        <w:t>144 000 s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nvertis en heures, minutes et second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 000 secondes =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5 000 : 60 = 83 reste 20   /   83 : 60 = 1 reste 2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5 000 s = 1 heure 23 minutes 20 secondes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0 000 secondes =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0 000 : 60 = 166 reste 40   /   166 : 60 = 2 reste 4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0 000 s = 2 heures 46 minutes 40 second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275 secondes =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7 275 : 60 = 121 reste 15   /   121 : 60 = 2 reste 1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7 275 s = 2 heures 1 minute 15 second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0:00Z</dcterms:created>
  <dc:creator>Ludovic MERCIER</dc:creator>
  <dc:description/>
  <cp:keywords/>
  <dc:language>en-US</dc:language>
  <cp:lastModifiedBy>Le Dirlo ...</cp:lastModifiedBy>
  <cp:lastPrinted>2004-04-18T08:44:00Z</cp:lastPrinted>
  <dcterms:modified xsi:type="dcterms:W3CDTF">2019-03-20T17:33:00Z</dcterms:modified>
  <cp:revision>7</cp:revision>
  <dc:subject/>
  <dc:title>Mesure 04 - Temps</dc:title>
</cp:coreProperties>
</file>