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Madame Leboeuf achète un gigot d’agneau de 2 kg. L’os pèse 250 g et à la cuisson, la viande perd 200 g 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pèse le gigot après cuisson ? (donne la réponse en g, puis en kg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 faire un cake, Cerise utilise : 0,3 kg de farine , 125 g de beurre et 125 g de fruits , 10 g de levure et 3 œufs de 60 g (sans les coquilles)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 est le poids du gâteau ? (calcule d’abord en g, puis convertis en kg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Un épicier range dans sa réserve 5 caisses contenant 12 pots de moutarde chacune. Chaque pot de moutarde pèse 400 g. Un pot vide pèse 125 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s pots de moutarde ? (en kg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 moutarde (sans les pots) dans les cinq caisses ? (en kg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lot de 8 boîtes de raviolis de 250 g chacune est vendu 24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’une boîte de raviol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 est le prix d’un kilo de raviol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Dans une boîte d’un kilo de sucre, il y a 3 niveaux et à chaque niveau il y a 6 rangées de 7 morceaux de suc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d’un morceau de sucre ? (en g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rPr/>
      </w:pPr>
      <w:r>
        <w:rPr>
          <w:b/>
          <w:bCs/>
        </w:rPr>
        <w:t xml:space="preserve">6./ </w:t>
      </w:r>
      <w:r>
        <w:rPr/>
        <w:t>Un marchand de légumes remplit des cageots de 8 kg.</w:t>
      </w:r>
    </w:p>
    <w:p>
      <w:pPr>
        <w:pStyle w:val="Corpsdetexte3"/>
        <w:rPr/>
      </w:pPr>
      <w:r>
        <w:rPr/>
        <w:t>- Combien de cageots peut-il remplir avec 243 kg 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7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9T06:30:00Z</dcterms:modified>
  <cp:revision>5</cp:revision>
  <dc:subject/>
  <dc:title>Mesure 04 - Masse</dc:title>
</cp:coreProperties>
</file>