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Madame Leboeuf achète un gigot d’agneau de 2 kg. L’os pèse 250 g et à la cuisson, la viande perd 200 g 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pèse le gigot après cuisson ? (donne la réponse en g, puis en kg)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de la viande du gigot :   2 000 – 250 = 1 750 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après cuisson : 1 750 – 200 = 1 550 g  / 1 550 g = 1,55 k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gigot pèse 1,55 kg après cuisso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 faire un cake, Cerise utilise : 0,3 kg de farine , 125 g de beurre et 125 g de fruits , 10 g de levure et 3 œufs de 60 g (sans les coquilles)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 est le poids du gâteau ? (calcule d’abord en g, puis convertis en k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du gâteau :  300 + (2 x 125) + 10 + (3 x 60) = 740 g   /   740 g = 0,74 k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masse du gâteau est de 740 gramm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Un épicier range dans sa réserve 5 caisses contenant 12 pots de moutarde chacune. Chaque pot de moutarde pèse 400 g. Un pot vide pèse 125 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pots de moutarde ? (en k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des pots :  5 x 12 x 400 = 24 000 g   /   24 000 g = 24 k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masse des pots est de 24 kilogramm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 moutarde (sans les pots) dans les cinq caisses ? (en k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de la moutarde :  24 000 – (5 x 12 x 125) = 24 000 – 7 500 = 16 500 g, soit 16,5 k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masse totale de moutarde est de 16,5 kilogramm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lot de 8 boîtes de raviolis de 250 g chacune est vendu 24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’une boîte de raviol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rix d’une boîte :   24 : 8 = 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e boîte de raviolis coûte 3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 est le prix d’un kilo de raviol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e boîte de raviolis pèse 250 g. Il en faut donc 4 pour obtenir 1 kg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d’un kilogramme de raviolis est donc de 12 euros (4 x 3)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Dans une boîte d’un kilo de sucre, il y a 3 niveaux et à chaque niveau il y a 6 rangées de 7 morceaux de sucre.</w:t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le est la masse d’un morceau de sucre ? (en g, au centième prè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morceaux de sucre dans la boîte :  3 x 6 x 7 = 12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asse d’un morceau de sucre :     1 000 : 126 = 7,9365…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masse d’un morceau de sucre est de 7,94 gramm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3"/>
        <w:rPr/>
      </w:pPr>
      <w:r>
        <w:rPr>
          <w:b/>
          <w:bCs/>
        </w:rPr>
        <w:t xml:space="preserve">6./ </w:t>
      </w:r>
      <w:r>
        <w:rPr/>
        <w:t>Un marchand de légumes remplit des cageots de 8 kg.</w:t>
      </w:r>
    </w:p>
    <w:p>
      <w:pPr>
        <w:pStyle w:val="Corpsdetexte3"/>
        <w:rPr/>
      </w:pPr>
      <w:r>
        <w:rPr/>
        <w:t>- Combien de cageots peut-il remplir avec 243 kg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cageots :      243 : 8 = 30 reste 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pourra donc remplir 30 cageots et il lui restera 3 kilogrammes de légum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2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9T06:42:00Z</dcterms:modified>
  <cp:revision>4</cp:revision>
  <dc:subject/>
  <dc:title>Mesure 04 - Masse</dc:title>
</cp:coreProperties>
</file>