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Un rouleau de 25 m de fil de fer pèse 350 gramm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grammes pèse un mètre de fil de fer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Il faut 720 g de farine pour faire 1 kg de pain.</w:t>
      </w:r>
    </w:p>
    <w:p>
      <w:pPr>
        <w:pStyle w:val="TextBody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bien faut-il de kilogrammes de farine pour faire 58 pains de 500 g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paquet de café de 250 g coûte 2,12 €. Un commerçant achète pour 127,20 euros de café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d’un kg de caf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quantité de café le commerçant a-t-il achet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On pose un casier plein de 10 bouteilles de champagne sur une balance. Une bouteille de champagne pèse 1,850 kg et le casier vide pèse 980 g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masse la balance indique-t-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inze cageots contenant chacun 12 melons pèsent en tout 248,7 kg. Un cageot vide pèse 380 g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totale des melons ? (réponse en kg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le est la masse moyenne d’un melon ? (réponse en g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Un camion vide pèse 3,250 tonnes. On le charge avec 4 palettes de 135 kg chacune et 74 petits cartons de 25,5 kg chacu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de son chargement ? (réponse en kg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le est la masse totale du camion chargé ? (réponse en kg et en t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11:00Z</dcterms:created>
  <dc:creator>Ludovic MERCIER</dc:creator>
  <dc:description/>
  <dc:language>en-US</dc:language>
  <cp:lastModifiedBy>Ganesh</cp:lastModifiedBy>
  <cp:lastPrinted>2008-02-20T11:18:00Z</cp:lastPrinted>
  <dcterms:modified xsi:type="dcterms:W3CDTF">2008-02-20T10:23:00Z</dcterms:modified>
  <cp:revision>15</cp:revision>
  <dc:subject/>
  <dc:title>Mesure 04 - Masse</dc:title>
</cp:coreProperties>
</file>