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LONGUEURS</w:t>
            </w:r>
          </w:p>
          <w:p>
            <w:pPr>
              <w:pStyle w:val="Heading3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>Fiche bila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appel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- L’unité de longueur conventionnelle est le mètre.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1478"/>
        <w:gridCol w:w="1478"/>
        <w:gridCol w:w="1478"/>
        <w:gridCol w:w="1478"/>
        <w:gridCol w:w="1478"/>
      </w:tblGrid>
      <w:tr>
        <w:trPr/>
        <w:tc>
          <w:tcPr>
            <w:tcW w:w="4433" w:type="dxa"/>
            <w:gridSpan w:val="3"/>
            <w:tcBorders/>
          </w:tcPr>
          <w:p>
            <w:pPr>
              <w:pStyle w:val="Heading8"/>
              <w:rPr/>
            </w:pPr>
            <w:r>
              <w:rPr/>
              <w:t>Les multiples du mètre :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434" w:type="dxa"/>
            <w:gridSpan w:val="3"/>
            <w:tcBorders/>
          </w:tcPr>
          <w:p>
            <w:pPr>
              <w:pStyle w:val="Heading8"/>
              <w:rPr/>
            </w:pPr>
            <w:r>
              <w:rPr/>
              <w:t>Les sous multiples du mètre :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k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ilomètr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h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ctomètr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da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décamètr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ètr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d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décimètr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centimètr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m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millimètre</w:t>
            </w:r>
          </w:p>
        </w:tc>
      </w:tr>
      <w:tr>
        <w:trPr/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/>
                <w:b/>
                <w:sz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/>
                <w:b/>
                <w:bCs/>
                <w:sz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 km = 1 000 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 km = 10 h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1 km = 100 dam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1 hm = 100 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1 hm = 10 da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10 hm = 1 km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1 dam = 10 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10 dam = 1 h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100 dam = 1 km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1 dm = 10 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1 dm = 100 m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10 dm = 1 m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1 cm = 10 m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10 cm = 1 d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100 cm = 1 m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10 mm = 1 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100 mm = 1 d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1 000 mm = 1 m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ecture du tableau de conversion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lang w:val="de-DE"/>
              </w:rPr>
              <w:t>km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lang w:val="de-DE"/>
              </w:rPr>
              <w:t>hm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lang w:val="de-DE"/>
              </w:rPr>
              <w:t>dam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lang w:val="de-DE"/>
              </w:rPr>
              <w:t>m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lang w:val="de-DE"/>
              </w:rPr>
              <w:t>dm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lang w:val="de-DE"/>
              </w:rPr>
              <w:t>cm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mm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7 ,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,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0,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</w:rPr>
        <w:t>- Ligne 1 :</w:t>
      </w:r>
      <w:r>
        <w:rPr>
          <w:rFonts w:cs="Century Gothic" w:ascii="Century Gothic" w:hAnsi="Century Gothic"/>
          <w:sz w:val="24"/>
        </w:rPr>
        <w:t xml:space="preserve"> 1 mètre (ou 10 dm ou 100 cm ou 1 000 mm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</w:rPr>
        <w:t>- Ligne 2 :</w:t>
      </w:r>
      <w:r>
        <w:rPr>
          <w:rFonts w:cs="Century Gothic" w:ascii="Century Gothic" w:hAnsi="Century Gothic"/>
          <w:sz w:val="24"/>
        </w:rPr>
        <w:t xml:space="preserve"> 17,5 mètres (ou 175 dm ou 1 750 cm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</w:rPr>
        <w:t>- Ligne 3 :</w:t>
      </w:r>
      <w:r>
        <w:rPr>
          <w:rFonts w:cs="Century Gothic" w:ascii="Century Gothic" w:hAnsi="Century Gothic"/>
          <w:sz w:val="24"/>
        </w:rPr>
        <w:t xml:space="preserve"> 1,4 km (ou 14 hm ou 140 dam ou 1 400 m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</w:rPr>
        <w:t>- Ligne 4 :</w:t>
      </w:r>
      <w:r>
        <w:rPr>
          <w:rFonts w:cs="Century Gothic" w:ascii="Century Gothic" w:hAnsi="Century Gothic"/>
          <w:sz w:val="24"/>
        </w:rPr>
        <w:t xml:space="preserve"> 0,03 décimètres (ou 3 mm ou 0,3 cm)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rogression individuelle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0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Bila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A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B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C : 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D : 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e dois retenir : ………………………….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59:00Z</dcterms:created>
  <dc:creator>Ludovic MERCIER</dc:creator>
  <dc:description/>
  <dc:language>en-US</dc:language>
  <cp:lastModifiedBy>Ganesh</cp:lastModifiedBy>
  <cp:lastPrinted>2007-11-04T08:07:00Z</cp:lastPrinted>
  <dcterms:modified xsi:type="dcterms:W3CDTF">2012-08-31T12:34:00Z</dcterms:modified>
  <cp:revision>4</cp:revision>
  <dc:subject/>
  <dc:title>Mesure longueur 04</dc:title>
</cp:coreProperties>
</file>