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  <w:p>
            <w:pPr>
              <w:pStyle w:val="Heading2"/>
              <w:rPr/>
            </w:pPr>
            <w:r>
              <w:rPr/>
              <w:t xml:space="preserve">Problèm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ci le plan d’une maison :</w:t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sz w:val="8"/>
          <w:lang w:val="fr-FR" w:eastAsia="fr-FR"/>
        </w:rPr>
      </w:pPr>
      <w:r>
        <w:rPr>
          <w:rFonts w:cs="Century Gothic" w:ascii="Century Gothic" w:hAnsi="Century Gothic"/>
          <w:sz w:val="8"/>
          <w:lang w:val="fr-FR" w:eastAsia="fr-FR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283"/>
        <w:gridCol w:w="284"/>
        <w:gridCol w:w="567"/>
        <w:gridCol w:w="567"/>
        <w:gridCol w:w="567"/>
        <w:gridCol w:w="3296"/>
      </w:tblGrid>
      <w:tr>
        <w:trPr>
          <w:trHeight w:val="550" w:hRule="atLeast"/>
        </w:trPr>
        <w:tc>
          <w:tcPr>
            <w:tcW w:w="6804" w:type="dxa"/>
            <w:gridSpan w:val="13"/>
            <w:tcBorders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helle : 1 cm sur le plan = 2 m dans la réalité</w:t>
            </w:r>
          </w:p>
        </w:tc>
        <w:tc>
          <w:tcPr>
            <w:tcW w:w="3296" w:type="dxa"/>
            <w:vMerge w:val="restart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 : Salo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 : Chambre 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 : Chambre 2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 : Salle à mang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 : Cuisin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 : Salle de bain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 : couloir</w:t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p>
      <w:pPr>
        <w:pStyle w:val="Heading1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Inscris sur le plan les dimensions de chaque segment en centimètre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alcule le périmètre réel de chacune des pièces (Rappel : 1cm = 2 m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ableau"/>
        <w:widowControl/>
        <w:suppressAutoHyphens w:val="false"/>
        <w:spacing w:before="0" w:after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1 : Salon : (3 + 4) x 2 = 7 x 2 = 14 cm sur le plan, soit 28 m dans la réalité (2 x 14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2 : Chambre 1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3 : Chambre 2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4 : Salle à manger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5 : Cuisine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6 : Salle de bain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7 : couloir : </w:t>
      </w: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alcule le périmètre réel de la maiso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e propriétaire souhaite entourer sa maison avec des jardinières mesurant 50 cm de long. Il en mettra tout autour, sauf devant la porte d’entrée (1,50 m de large) et la baie vitrée de la salle à manger longue de 800 cm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oit-il acheter de jardinièr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5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3T08:15:00Z</dcterms:modified>
  <cp:revision>8</cp:revision>
  <dc:subject/>
  <dc:title>Mesure 04 - longueur</dc:title>
</cp:coreProperties>
</file>