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plan d’une maison :</w:t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  <w:gridCol w:w="567"/>
        <w:gridCol w:w="567"/>
        <w:gridCol w:w="567"/>
        <w:gridCol w:w="3296"/>
      </w:tblGrid>
      <w:tr>
        <w:trPr>
          <w:trHeight w:val="550" w:hRule="atLeast"/>
        </w:trPr>
        <w:tc>
          <w:tcPr>
            <w:tcW w:w="6804" w:type="dxa"/>
            <w:gridSpan w:val="1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elle : 1 cm sur le plan = 2 m dans la réalité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 : Sal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: Chambre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 : Chambre 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: Salle à mang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: Cuisi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: Salle de b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: couloir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Heading1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Inscris sur le plan les dimensions de chaque segment en centimètr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réel de chacune des pièces (Rappel : 1cm = 2 m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 : Salon : (3 + 4) x 2 = 7 x 2 = 14 cm sur le plan, soit 28 m dans la réalité (2 x 14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2 : Chambre 1 :  </w:t>
      </w:r>
      <w:r>
        <w:rPr>
          <w:rFonts w:cs="Century Gothic" w:ascii="Century Gothic" w:hAnsi="Century Gothic"/>
          <w:color w:val="FF0000"/>
          <w:sz w:val="24"/>
        </w:rPr>
        <w:t>(2,5 + 2) x 2 = 4,5 x 2 = 9 cm, soit 18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3 : Chambre 2 : </w:t>
      </w:r>
      <w:r>
        <w:rPr>
          <w:rFonts w:cs="Century Gothic" w:ascii="Century Gothic" w:hAnsi="Century Gothic"/>
          <w:color w:val="FF0000"/>
          <w:sz w:val="24"/>
        </w:rPr>
        <w:t>(2,5 + 2) x 2 = 4,5 x 2 = 9 cm, soit 18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4 : Salle à manger : </w:t>
      </w:r>
      <w:r>
        <w:rPr>
          <w:rFonts w:cs="Century Gothic" w:ascii="Century Gothic" w:hAnsi="Century Gothic"/>
          <w:color w:val="FF0000"/>
          <w:sz w:val="24"/>
        </w:rPr>
        <w:t>(6 + 3) x 2 = 9 x 2 = 18 cm, soit 36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5 : Cuisine : </w:t>
      </w:r>
      <w:r>
        <w:rPr>
          <w:rFonts w:cs="Century Gothic" w:ascii="Century Gothic" w:hAnsi="Century Gothic"/>
          <w:color w:val="FF0000"/>
          <w:sz w:val="24"/>
        </w:rPr>
        <w:t>3 x 4 = 12 cm, soit 24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6 : Salle de bain : </w:t>
      </w:r>
      <w:r>
        <w:rPr>
          <w:rFonts w:cs="Century Gothic" w:ascii="Century Gothic" w:hAnsi="Century Gothic"/>
          <w:color w:val="FF0000"/>
          <w:sz w:val="24"/>
        </w:rPr>
        <w:t>(4 + 2) x 2 = 6 x 2 = 12 cm, soit 24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sz w:val="24"/>
        </w:rPr>
        <w:t xml:space="preserve">7 : couloir : </w:t>
      </w:r>
      <w:r>
        <w:rPr>
          <w:rFonts w:cs="Century Gothic" w:ascii="Century Gothic" w:hAnsi="Century Gothic"/>
          <w:color w:val="FF0000"/>
          <w:sz w:val="24"/>
        </w:rPr>
        <w:t>(1,5 + 4) x 2 = 5,5 x 2 = 11 cm, soit 22 m dans la réalité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le périmètre réel de la maiso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/>
      </w:pPr>
      <w:r>
        <w:rPr/>
        <w:t>Périmètre de la maison : (9 + 7) x 2 = 16 x 2 = 32 cm, soit 64 m dans la réalité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périmètre de la maison est de 64 m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opriétaire souhaite entourer sa maison avec des jardinières mesurant 50 cm de long. Il en mettra tout autour, sauf devant la porte d’entrée (1,50 m de large) et la baie vitrée de la salle à manger longue de 800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oit-il acheter de jardiniè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>
          <w:bCs w:val="false"/>
        </w:rPr>
      </w:pPr>
      <w:r>
        <w:rPr>
          <w:bCs w:val="false"/>
        </w:rPr>
        <w:t>Longueur où placer des jardinières :         64 – (1,5 + 8) = 64 – 9,5 = 53,5 m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 xml:space="preserve">Nombre de jardinière :      53,5 : 0,5 </w:t>
      </w:r>
      <w:r>
        <w:rPr>
          <w:rFonts w:eastAsia="Symbol" w:cs="Symbol" w:ascii="Symbol" w:hAnsi="Symbol"/>
          <w:color w:val="FF0000"/>
          <w:sz w:val="24"/>
        </w:rPr>
        <w:t></w:t>
      </w:r>
      <w:r>
        <w:rPr>
          <w:rFonts w:cs="Century Gothic" w:ascii="Century Gothic" w:hAnsi="Century Gothic"/>
          <w:color w:val="FF0000"/>
          <w:sz w:val="24"/>
        </w:rPr>
        <w:t xml:space="preserve"> 535 : 5 = 107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doit acheter 107 jardiniè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4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9:28:00Z</dcterms:modified>
  <cp:revision>8</cp:revision>
  <dc:subject/>
  <dc:title>Mesure 04 - longueur</dc:title>
</cp:coreProperties>
</file>