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LONGUEURS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  <w:p>
            <w:pPr>
              <w:pStyle w:val="Heading2"/>
              <w:rPr/>
            </w:pPr>
            <w:r>
              <w:rPr/>
              <w:t xml:space="preserve">Problèmes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es unités de mesure anglaise sont différentes de celles que l’on utilise en France. Les unités anglaises sont le yard et le mil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achant que 1 yard = 0,9144 m et que 1 mile = 1 760 yards, exprime 1 mile en mètres :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Corpsdetexte3"/>
        <w:jc w:val="both"/>
        <w:rPr>
          <w:sz w:val="24"/>
        </w:rPr>
      </w:pPr>
      <w:r>
        <w:rPr>
          <w:sz w:val="24"/>
        </w:rPr>
        <w:t>- Sachant qu’un pigeon parisien a parcouru 483 kilomètres pour se rendre à Londres, combien un pigeon londonien parcourra-t-il de miles pour aller à Paris ?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La route qui relie Montjoie à Montjolie est bordée de platanes des deux côtés de la route. Montjoie et Montjolie sont distantes de 7 kilomètres et les platanes ont été plantés tous les 25 mètres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Fais un schéma au dos de la feuille pour représenter cette situation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ombien de platanes a-t-on plantés le long de cette route ?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Un pré rectangulaire mesure 165 mètres de long pour 95 mètres de large. Son propriétaire souhaite changer de clôture. Il plante des nouveaux poteaux tous les 5 mètres et entoure son pré avec 3 rangées de fil de fer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Fais un schéma au dos de la feuille pour représenter cette situation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 est le périmètre du champ ?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ombien de poteaux doit-il planter ?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longueur de fil de fer va-t-il utiliser ?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Pour clôturer son jardin carré, un jardinier a utilisé 50 mètres de grillages et des piquets espacés de 50 centimètres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Fais un schéma au dos de la feuille pour représenter cette situation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le est la longueur d’un côté du jardin ?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Combien de piquets doit-il planter ?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10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3T21:00:00Z</dcterms:modified>
  <cp:revision>11</cp:revision>
  <dc:subject/>
  <dc:title>Mesure 04 - longueur</dc:title>
</cp:coreProperties>
</file>