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course cycliste Paris-Nice se court en 8 étapes. La première étape est une épreuve de « contre la montre » qui se déroule sur un parcours de 4 500 mètres. Les autres étapes ont une distance respective de 186,5 km, 46,5 km, 117,5 km, 101 km, 172,5 km, 184 km et 135 k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totale de la cours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escargot grimpe lentement le long du manche d’un râteau. Le manche mesure 1,35 m. Au bout d’une demi-heure, l’escargot a gravi le tiers du manch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lui reste-t-il à parcourir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Corpsdetexte2"/>
        <w:rPr/>
      </w:pPr>
      <w:r>
        <w:rPr/>
        <w:t>- Au bout de combien de temps l’escargot arrivera-t-il en haut du manche en conservant la même vitess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coureur s’entraîne sur une piste d’athlétisme de 400 m. A la fin de la séance, il a calculé qu’il avait parcouru 6,8 kilo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ours de pistes le coureur a-t-il effectu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s tortues luth sont des animaux migrateurs. Elles parcourent en moyenne 100 km par semaine et leur migration peut atteindre 4 500 k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combien de temps ces tortues parviennent-elles au terme de leur migration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Je veux construire une étagère pour ranger les 24 volumes de mon encyclopédie. Chaque volume a une épaisseur de 340 m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oit être la longueur minimale de l’étagèr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facteur parcourt 15 km par jour pour effectuer sa tournée quotidienne et il travaille 5 jours par semai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au bout d’un an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3T18:10:00Z</dcterms:modified>
  <cp:revision>7</cp:revision>
  <dc:subject/>
  <dc:title>Mesure 04 - longueur</dc:title>
</cp:coreProperties>
</file>