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  <w:p>
            <w:pPr>
              <w:pStyle w:val="Heading2"/>
              <w:rPr/>
            </w:pPr>
            <w:r>
              <w:rPr/>
              <w:t xml:space="preserve">Problèm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a course cycliste Paris-Nice se court en 8 étapes. La première étape est une épreuve de « contre la montre » qui se déroule sur un parcours de 4 500 mètres. Les autres étapes ont une distance respective de 186,5 km, 46,5 km, 117,5 km, 101 km, 172,5 km, 184 km et 135 km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istance totale de la course ?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Distance totale : 4,5 + 186,5 + 46,5 + 117,5 + 101 + 172,5 + 184 + 135 = 947,5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a distance totale de la course est de 947,5 kilomètres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escargot grimpe lentement le long du manche d’un râteau. Le manche mesure 1,35 m. Au bout d’une demi-heure, l’escargot a gravi le tiers du manch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lui reste-t-il à parcourir ?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Distance parcourue :     1,35 : 3 = 0,45   /   0,45 m ou 45 c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Distance restante :    1,35 – 0,45 = 0,90   /   0,90 m ou 90 c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Il lui reste à parcourir 90 cm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Corpsdetexte2"/>
        <w:rPr/>
      </w:pPr>
      <w:r>
        <w:rPr/>
        <w:t>- Au bout de combien de temps l’escargot arrivera-t-il en haut du manche en conservant la même vitesse ?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En une demi-heure, il parcourt un tiers de la distance, donc en 1 heure il en parcourra deux tiers, donc en 1 heure et demie, l’escargot arrivera en haut du manche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coureur s’entraîne sur une piste d’athlétisme de 400 m. A la fin de la séance, il a calculé qu’il avait parcouru 6,8 kilomèt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ours de pistes le coureur a-t-il effectué ?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Nombre de tours :   6,8 km = 6 800 m   /   6 800 : 400 = 17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e coureur a effectué 17 tours de piste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es tortues luth sont des animaux migrateurs. Elles parcourent en moyenne 100 km par semaine et leur migration peut atteindre 4 500 km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combien de temps ces tortues parviennent-elles au terme de leur migration ?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Temps nécessaire :      4 500 : 100 = 45 semaines ou 315 jours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Ces tortues parviennent au terme de leur migration au bout de 45 semaines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Je veux construire une étagère pour ranger les 24 volumes de mon encyclopédie. Chaque volume a une épaisseur de 340 mm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oit être la longueur minimale de l’étagère ?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ongueur minimale :      340 x 24 = 8160 mm ou 81,6 c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a longueur minimale de l’étagère doit être de 81,6 cm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Un facteur parcourt 15 km par jour pour effectuer sa tournée quotidienne et il travaille 5 jours par semai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il au bout d’un an ?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Distance parcourue par semaine : 5 x 15 = 75 k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 xml:space="preserve">Distance parcourue par an :   75 x 52 = 3 900 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En un an, le facteur a parcouru 3 900 kilomètres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26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3T19:24:00Z</dcterms:modified>
  <cp:revision>3</cp:revision>
  <dc:subject/>
  <dc:title>Mesure 04 - longueur</dc:title>
</cp:coreProperties>
</file>