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  <w:p>
            <w:pPr>
              <w:pStyle w:val="Heading2"/>
              <w:rPr/>
            </w:pPr>
            <w:r>
              <w:rPr/>
              <w:t xml:space="preserve">Problèm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ur acheter le pain au village, Isabelle prend tous les matins sa bicyclette et parcourt 2,5 km de route plate et 800 m de côte à l’all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arcourt-elle chaque semaine ? (donne le résultat en km)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La lumière du Soleil parcourt 300 000 kilomètres en 1 seconde. Elle parvient sur la Terre en 8 minutes et 20 secondes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le est la distance qui sépare la Terre du Soleil ?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Le grand Prix de France automobile se court sur un circuit mesurant 3,850 km. Les concurrents doivent effectuer 73 tours de circuit.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le est la distance totale de la course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4./ </w:t>
      </w:r>
      <w:r>
        <w:rPr>
          <w:rFonts w:cs="Century Gothic" w:ascii="Century Gothic" w:hAnsi="Century Gothic"/>
          <w:bCs/>
          <w:sz w:val="24"/>
        </w:rPr>
        <w:t>Le dernier tome de la saga d’Henry Patter compte 881 pages et mesure 3,6 cm d’épaisseur. Pour le premier tirage, 250 000 livres ont été imprimés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le hauteur représenterait tous ces livres empilés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5./ </w:t>
      </w:r>
      <w:r>
        <w:rPr>
          <w:rFonts w:cs="Century Gothic" w:ascii="Century Gothic" w:hAnsi="Century Gothic"/>
          <w:bCs/>
          <w:sz w:val="24"/>
        </w:rPr>
        <w:t>Problèmes de périmètres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Une feuille de papier A4 mesure 21 cm de large pour 29,7 cm de long.</w:t>
      </w:r>
    </w:p>
    <w:p>
      <w:pPr>
        <w:pStyle w:val="Corpsdetexte2"/>
        <w:rPr/>
      </w:pPr>
      <w:r>
        <w:rPr/>
        <w:t>- Quel est le périmètre de cette feuille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Un champ rectangulaire mesure 110 mètres de long et 45 mètres de large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 est le périmètre de ce champ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Monsieur Dusoleil souhaite planter des lauriers espacés d’un mètre tout autour de son petit jardin. Le jardin est rectangulaire et mesure 15 mètres de long et 7 mètres de large. (dessine un plan du jardin au dos…)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ombien Monsieur Dusoleil doit-il acheter de plants de lauriers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6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2T09:27:00Z</dcterms:modified>
  <cp:revision>12</cp:revision>
  <dc:subject/>
  <dc:title>Mesure 04 - longueur</dc:title>
</cp:coreProperties>
</file>