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LONGUEUR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  <w:p>
            <w:pPr>
              <w:pStyle w:val="Heading2"/>
              <w:rPr/>
            </w:pPr>
            <w:r>
              <w:rPr/>
              <w:t xml:space="preserve">Problème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our acheter le pain au village, Isabelle prend tous les matins sa bicyclette et parcourt 2,5 km de route plate et 800 m de côte à l’alle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distance parcourt-elle chaque semaine ? (donne le résultat en km)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Heading3"/>
        <w:rPr/>
      </w:pPr>
      <w:r>
        <w:rPr/>
        <w:t>Distance parcourue chaque jour :      (2,5 + 0,8) x 2 = 3,3 x 2 = 6,6 k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Distance parcourue chaque semaine :      6,6 x 7 = 46,2 k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Chaque semaine Isabelle parcourt 46,2 km pour aller chercher le pain au village.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z w:val="12"/>
        </w:rPr>
      </w:pPr>
      <w:r>
        <w:rPr>
          <w:rFonts w:cs="Century Gothic" w:ascii="Century Gothic" w:hAnsi="Century Gothic"/>
          <w:bCs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La lumière du Soleil parcourt 300 000 kilomètres en 1 seconde. Elle parvient sur la Terre en 8 minutes et 20 secondes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Quelle est la distance qui sépare la Terre du Soleil ?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Distance entre la Terre et le Soleil : [(8 x 60) + 20] x 300 000 = 150 000 000 km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color w:val="FF0000"/>
          <w:sz w:val="24"/>
        </w:rPr>
        <w:t>150 000 000 km séparent la Terre du Soleil.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 xml:space="preserve">3./ </w:t>
      </w:r>
      <w:r>
        <w:rPr>
          <w:rFonts w:cs="Century Gothic" w:ascii="Century Gothic" w:hAnsi="Century Gothic"/>
          <w:bCs/>
          <w:sz w:val="24"/>
        </w:rPr>
        <w:t>Le grand Prix de France automobile se court sur un circuit mesurant 3,850 km. Les concurrents doivent effectuer 73 tours de circuit.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Quelle est la distance totale de la course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Heading3"/>
        <w:rPr/>
      </w:pPr>
      <w:r>
        <w:rPr/>
        <w:t>Distance totale de la course :   3,85 x 73 = 281,05 k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La distance totale de la course est de 281,05 km.</w:t>
      </w:r>
    </w:p>
    <w:p>
      <w:pPr>
        <w:pStyle w:val="Normal"/>
        <w:rPr>
          <w:rFonts w:ascii="Century Gothic" w:hAnsi="Century Gothic" w:cs="Century Gothic"/>
          <w:bCs/>
          <w:color w:val="FF0000"/>
          <w:sz w:val="12"/>
        </w:rPr>
      </w:pPr>
      <w:r>
        <w:rPr>
          <w:rFonts w:cs="Century Gothic" w:ascii="Century Gothic" w:hAnsi="Century Gothic"/>
          <w:bCs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 xml:space="preserve">4./ </w:t>
      </w:r>
      <w:r>
        <w:rPr>
          <w:rFonts w:cs="Century Gothic" w:ascii="Century Gothic" w:hAnsi="Century Gothic"/>
          <w:bCs/>
          <w:sz w:val="24"/>
        </w:rPr>
        <w:t>Le dernier tome de la saga d’Henry Patter compte 881 pages et mesure 3,6 cm d’épaisseur. Pour le premier tirage, 250 000 livres ont été imprimés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Quelle hauteur représenterait tous ces livres empilés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Hauteur de la pile : 3,6 x 250 000 = 900 000 cm  /  900 000 cm = 9 000 m = 9 km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color w:val="FF0000"/>
          <w:sz w:val="24"/>
        </w:rPr>
        <w:t>Les livres empilés auraient une hauteur de 9 km.</w:t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5./ </w:t>
      </w:r>
      <w:r>
        <w:rPr>
          <w:rFonts w:cs="Century Gothic" w:ascii="Century Gothic" w:hAnsi="Century Gothic"/>
          <w:bCs/>
          <w:sz w:val="24"/>
        </w:rPr>
        <w:t>Problèmes de périmètres 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Une feuille de papier A4 mesure 21 cm de large pour 29,7 cm de long.</w:t>
      </w:r>
    </w:p>
    <w:p>
      <w:pPr>
        <w:pStyle w:val="Corpsdetexte2"/>
        <w:rPr/>
      </w:pPr>
      <w:r>
        <w:rPr/>
        <w:t>- Quel est le périmètre de cette feuille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Périmètre de la feuille : (21 + 29,7) x 2 = 50,7 x 2 = 101,4 cm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color w:val="FF0000"/>
          <w:sz w:val="24"/>
        </w:rPr>
        <w:t>Le périmètre d’une feuille A4 est de 101,4 cm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Un champ rectangulaire mesure 110 mètres de long et 45 mètres de large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Quel est le périmètre de ce champ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Périmètre du champ : (110 + 45) x 2 = 155 x 2 = 310 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Le périmètre du champ est de 310 m.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z w:val="12"/>
        </w:rPr>
      </w:pPr>
      <w:r>
        <w:rPr>
          <w:rFonts w:cs="Century Gothic" w:ascii="Century Gothic" w:hAnsi="Century Gothic"/>
          <w:bCs/>
          <w:color w:val="FF0000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Monsieur Dusoleil souhaite planter des lauriers espacés d’un mètre tout autour de son petit jardin. Le jardin est rectangulaire et mesure 15 mètres de long et 7 mètres de large. (dessine un plan du jardin au dos…)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Combien Monsieur Dusoleil doit-il acheter de plants de lauriers 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Périmètre du jardin : (15 + 7) x 2 = 22 x 2 = 44 m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Il devra donc acheter 44 plants de laurier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56:00Z</dcterms:created>
  <dc:creator>Ludovic MERCIER</dc:creator>
  <dc:description/>
  <dc:language>en-US</dc:language>
  <cp:lastModifiedBy>Ganesh</cp:lastModifiedBy>
  <cp:lastPrinted>1998-09-21T20:43:00Z</cp:lastPrinted>
  <dcterms:modified xsi:type="dcterms:W3CDTF">2008-02-12T09:27:00Z</dcterms:modified>
  <cp:revision>9</cp:revision>
  <dc:subject/>
  <dc:title>Mesure 04 - longueur</dc:title>
</cp:coreProperties>
</file>