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utiliser de règle graduée, trouve quel est le plus petit et le plus grand des segments suivant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lang w:val="en-GB"/>
        </w:rPr>
        <w:t>C</w:t>
      </w:r>
    </w:p>
    <w:p>
      <w:pPr>
        <w:pStyle w:val="Normal"/>
        <w:ind w:firstLine="708"/>
        <w:rPr>
          <w:rFonts w:ascii="Century Gothic" w:hAnsi="Century Gothic" w:cs="Century Gothic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-107950</wp:posOffset>
                </wp:positionV>
                <wp:extent cx="1153160" cy="507365"/>
                <wp:effectExtent l="3175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8.5pt" to="107.4pt,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215265</wp:posOffset>
                </wp:positionV>
                <wp:extent cx="2460625" cy="545465"/>
                <wp:effectExtent l="1905" t="6350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54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16.95pt" to="454.35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en-GB"/>
        </w:rPr>
        <w:t>A</w:t>
        <w:tab/>
        <w:tab/>
        <w:tab/>
        <w:tab/>
        <w:tab/>
        <w:t>B</w:t>
        <w:tab/>
        <w:tab/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115</wp:posOffset>
                </wp:positionH>
                <wp:positionV relativeFrom="paragraph">
                  <wp:posOffset>78740</wp:posOffset>
                </wp:positionV>
                <wp:extent cx="19799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2pt" to="288.3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 w:eastAsia="en-US"/>
        </w:rPr>
      </w:pPr>
      <w:r>
        <w:rPr>
          <w:rFonts w:cs="Century Gothic" w:ascii="Century Gothic" w:hAnsi="Century Gothic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3105</wp:posOffset>
                </wp:positionH>
                <wp:positionV relativeFrom="paragraph">
                  <wp:posOffset>11430</wp:posOffset>
                </wp:positionV>
                <wp:extent cx="6985" cy="1151890"/>
                <wp:effectExtent l="6985" t="635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1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0.9pt" to="456.65pt,91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</wp:posOffset>
                </wp:positionH>
                <wp:positionV relativeFrom="paragraph">
                  <wp:posOffset>-421640</wp:posOffset>
                </wp:positionV>
                <wp:extent cx="2303780" cy="1188085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640" cy="118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-33.2pt" to="223.15pt,60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-595630</wp:posOffset>
                </wp:positionV>
                <wp:extent cx="1518920" cy="1270000"/>
                <wp:effectExtent l="444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46.9pt" to="394.5pt,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de-DE"/>
        </w:rPr>
        <w:tab/>
        <w:tab/>
        <w:tab/>
        <w:t>D</w:t>
        <w:tab/>
        <w:tab/>
        <w:tab/>
        <w:tab/>
        <w:tab/>
        <w:tab/>
        <w:t>E</w:t>
        <w:tab/>
        <w:tab/>
        <w:tab/>
        <w:tab/>
        <w:t>F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sz w:val="24"/>
        </w:rPr>
        <w:t xml:space="preserve">Le segment le plus court est le segment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ind w:left="360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segment le plus long est le segment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Deux segments sont de même mesure. Ce sont les segments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érifie tes réponses à l’aide d’une règle gradué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porte la mesure de ces segments dans le tableau ci-dessous en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3 cm 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,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esure et indique la longueur de chacun des côtés de ces figures et calcule leurs périmètres :</w:t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13665</wp:posOffset>
                </wp:positionV>
                <wp:extent cx="1219200" cy="1600200"/>
                <wp:effectExtent l="571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42.45pt;margin-top:8.95pt;width:95.95pt;height:125.95pt;mso-wrap-style:none;v-text-anchor:middle" type="_x0000_t5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7445</wp:posOffset>
                </wp:positionH>
                <wp:positionV relativeFrom="paragraph">
                  <wp:posOffset>63500</wp:posOffset>
                </wp:positionV>
                <wp:extent cx="1524000" cy="152400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523880"/>
                        </a:xfrm>
                        <a:custGeom>
                          <a:avLst/>
                          <a:gdLst>
                            <a:gd name="textAreaLeft" fmla="*/ 221400 w 864000"/>
                            <a:gd name="textAreaRight" fmla="*/ 642600 w 864000"/>
                            <a:gd name="textAreaTop" fmla="*/ 221400 h 864000"/>
                            <a:gd name="textAreaBottom" fmla="*/ 64260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781" y="21600"/>
                              </a:lnTo>
                              <a:lnTo>
                                <a:pt x="6819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90.35pt;margin-top:5pt;width:119.95pt;height:119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37465</wp:posOffset>
                </wp:positionV>
                <wp:extent cx="2419350" cy="1524000"/>
                <wp:effectExtent l="30480" t="13335" r="311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523880"/>
                        </a:xfrm>
                        <a:custGeom>
                          <a:avLst/>
                          <a:gdLst>
                            <a:gd name="textAreaLeft" fmla="*/ 546840 w 1371600"/>
                            <a:gd name="textAreaRight" fmla="*/ 824760 w 1371600"/>
                            <a:gd name="textAreaTop" fmla="*/ 344520 h 864000"/>
                            <a:gd name="textAreaBottom" fmla="*/ 519480 h 8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614" y="8614"/>
                              </a:lnTo>
                              <a:lnTo>
                                <a:pt x="10800" y="0"/>
                              </a:lnTo>
                              <a:lnTo>
                                <a:pt x="12986" y="8614"/>
                              </a:lnTo>
                              <a:lnTo>
                                <a:pt x="21600" y="10800"/>
                              </a:lnTo>
                              <a:lnTo>
                                <a:pt x="12986" y="12986"/>
                              </a:lnTo>
                              <a:lnTo>
                                <a:pt x="10800" y="21600"/>
                              </a:lnTo>
                              <a:lnTo>
                                <a:pt x="8614" y="1298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318.45pt;margin-top:2.95pt;width:190.45pt;height:119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GB"/>
        </w:rPr>
      </w:pPr>
      <w:r>
        <w:rPr>
          <w:rFonts w:eastAsia="Century Gothic" w:cs="Century Gothic" w:ascii="Century Gothic" w:hAnsi="Century Gothic"/>
          <w:b/>
          <w:bCs/>
          <w:sz w:val="16"/>
          <w:lang w:val="en-GB"/>
        </w:rPr>
        <w:t xml:space="preserve">                  </w:t>
      </w:r>
      <w:r>
        <w:rPr>
          <w:rFonts w:cs="Century Gothic" w:ascii="Century Gothic" w:hAnsi="Century Gothic"/>
          <w:b/>
          <w:bCs/>
          <w:sz w:val="16"/>
          <w:lang w:val="en-GB"/>
        </w:rPr>
        <w:t>2,4 cm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  <w:tab/>
        <w:tab/>
        <w:t xml:space="preserve">    A</w:t>
        <w:tab/>
        <w:tab/>
        <w:tab/>
        <w:tab/>
        <w:tab/>
        <w:t>B</w:t>
        <w:tab/>
        <w:tab/>
        <w:tab/>
        <w:tab/>
        <w:t xml:space="preserve">      C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B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,4 +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=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………………………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=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………………………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531" w:leader="none"/>
              </w:tabs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=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………………………..</w:t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0:00Z</dcterms:created>
  <dc:creator>Ludovic MERCIER</dc:creator>
  <dc:description/>
  <dc:language>en-US</dc:language>
  <cp:lastModifiedBy>Ganesh</cp:lastModifiedBy>
  <cp:lastPrinted>2008-02-01T09:54:00Z</cp:lastPrinted>
  <dcterms:modified xsi:type="dcterms:W3CDTF">2008-02-12T09:25:00Z</dcterms:modified>
  <cp:revision>10</cp:revision>
  <dc:subject/>
  <dc:title>Mesure 04 - longueur</dc:title>
</cp:coreProperties>
</file>