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szCs w:val="20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CAPACITÉS et LES VOLU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héorie - Formula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TextBody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Les équivalences entre les mesures de capacité et de volume :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L = 1 dm</w:t>
      </w:r>
      <w:r>
        <w:rPr>
          <w:b/>
          <w:bCs/>
          <w:sz w:val="28"/>
          <w:vertAlign w:val="superscript"/>
        </w:rPr>
        <w:t>3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mL = 1 cm</w:t>
      </w:r>
      <w:r>
        <w:rPr>
          <w:b/>
          <w:bCs/>
          <w:sz w:val="28"/>
          <w:vertAlign w:val="superscript"/>
        </w:rPr>
        <w:t>3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76"/>
        <w:gridCol w:w="476"/>
        <w:gridCol w:w="534"/>
        <w:gridCol w:w="533"/>
        <w:gridCol w:w="534"/>
        <w:gridCol w:w="516"/>
        <w:gridCol w:w="515"/>
        <w:gridCol w:w="516"/>
        <w:gridCol w:w="421"/>
        <w:gridCol w:w="422"/>
        <w:gridCol w:w="446"/>
        <w:gridCol w:w="478"/>
        <w:gridCol w:w="563"/>
        <w:gridCol w:w="472"/>
        <w:gridCol w:w="488"/>
        <w:gridCol w:w="487"/>
        <w:gridCol w:w="548"/>
        <w:gridCol w:w="481"/>
        <w:gridCol w:w="482"/>
        <w:gridCol w:w="482"/>
      </w:tblGrid>
      <w:tr>
        <w:trPr/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kilomètre-cube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ectomètre- cube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amètre- cube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ètre- cube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imètre- cube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entimètre- cube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illimètre- cube</w:t>
            </w:r>
          </w:p>
        </w:tc>
      </w:tr>
      <w:tr>
        <w:trPr/>
        <w:tc>
          <w:tcPr>
            <w:tcW w:w="14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k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</w:rPr>
              <w:t>3</w:t>
            </w:r>
          </w:p>
        </w:tc>
        <w:tc>
          <w:tcPr>
            <w:tcW w:w="1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h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5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da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2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d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c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m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14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1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h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d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d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c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mL</w:t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,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Ligne 1 :</w:t>
      </w:r>
      <w:r>
        <w:rPr>
          <w:rFonts w:cs="Century Gothic" w:ascii="Century Gothic" w:hAnsi="Century Gothic"/>
          <w:b/>
          <w:bCs/>
        </w:rPr>
        <w:t xml:space="preserve">       1 m</w:t>
      </w:r>
      <w:r>
        <w:rPr>
          <w:rFonts w:cs="Century Gothic" w:ascii="Century Gothic" w:hAnsi="Century Gothic"/>
          <w:b/>
          <w:bCs/>
          <w:vertAlign w:val="superscript"/>
        </w:rPr>
        <w:t>3</w:t>
      </w:r>
      <w:r>
        <w:rPr>
          <w:rFonts w:cs="Century Gothic" w:ascii="Century Gothic" w:hAnsi="Century Gothic"/>
          <w:b/>
          <w:bCs/>
        </w:rPr>
        <w:t xml:space="preserve"> = 1 000 L</w:t>
      </w:r>
    </w:p>
    <w:p>
      <w:pPr>
        <w:pStyle w:val="TextBody"/>
        <w:jc w:val="center"/>
        <w:rPr>
          <w:sz w:val="20"/>
        </w:rPr>
      </w:pPr>
      <w:r>
        <w:rPr/>
        <w:t>Ligne 2 :</w:t>
      </w:r>
      <w:r>
        <w:rPr>
          <w:b/>
          <w:bCs/>
        </w:rPr>
        <w:t xml:space="preserve">       5,5 d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= 5,5 L</w:t>
      </w:r>
    </w:p>
    <w:p>
      <w:pPr>
        <w:pStyle w:val="TextBody"/>
        <w:jc w:val="center"/>
        <w:rPr>
          <w:sz w:val="20"/>
        </w:rPr>
      </w:pPr>
      <w:r>
        <w:rPr/>
        <w:t>Ligne 3 :</w:t>
      </w:r>
      <w:r>
        <w:rPr>
          <w:b/>
          <w:bCs/>
        </w:rPr>
        <w:t xml:space="preserve">       2 cL = 20 c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= 0,02 dm</w:t>
      </w:r>
      <w:r>
        <w:rPr>
          <w:b/>
          <w:bCs/>
          <w:vertAlign w:val="superscript"/>
        </w:rPr>
        <w:t>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Formules pour calculer le volume de quelques solides 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57"/>
        <w:gridCol w:w="2586"/>
        <w:gridCol w:w="2498"/>
        <w:gridCol w:w="88"/>
        <w:gridCol w:w="2587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76530</wp:posOffset>
                      </wp:positionV>
                      <wp:extent cx="951865" cy="951865"/>
                      <wp:effectExtent l="12700" t="12700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951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t" style="position:absolute;margin-left:14.3pt;margin-top:13.9pt;width:74.9pt;height:74.9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volum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x a x a = a</w:t>
            </w:r>
            <w:r>
              <w:rPr>
                <w:rFonts w:cs="Century Gothic" w:ascii="Century Gothic" w:hAnsi="Century Gothic"/>
                <w:vertAlign w:val="superscript"/>
                <w:lang w:val="en-GB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8255</wp:posOffset>
                      </wp:positionV>
                      <wp:extent cx="1270000" cy="690880"/>
                      <wp:effectExtent l="12065" t="12065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690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-0.65pt;width:99.95pt;height:54.35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h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olum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 x l x h</w:t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E CUBE</w:t>
            </w:r>
          </w:p>
        </w:tc>
        <w:tc>
          <w:tcPr>
            <w:tcW w:w="51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bCs/>
                <w:sz w:val="32"/>
              </w:rPr>
              <w:t>LE PARALLÉLÉPIPÈDE RECTANGLE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/>
                <w:b/>
                <w:bCs/>
                <w:sz w:val="12"/>
              </w:rPr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44450</wp:posOffset>
                      </wp:positionV>
                      <wp:extent cx="1336040" cy="982345"/>
                      <wp:effectExtent l="9525" t="8255" r="1016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960" cy="982440"/>
                                <a:chOff x="0" y="0"/>
                                <a:chExt cx="1335960" cy="9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1400"/>
                                  <a:ext cx="729000" cy="490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720"/>
                                  <a:ext cx="729000" cy="490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000" y="490680"/>
                                  <a:ext cx="606960" cy="49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4320" y="0"/>
                                  <a:ext cx="606960" cy="49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0680"/>
                                  <a:ext cx="606960" cy="49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pt;margin-top:3.5pt;width:105.2pt;height:77.35pt" coordorigin="94,70" coordsize="2104,1547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94;top:844;width:1147;height:772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50;top:71;width:1147;height:772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242,842" to="2197,16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,70" to="1623,8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,842" to="1049,16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65735</wp:posOffset>
                      </wp:positionV>
                      <wp:extent cx="0" cy="481330"/>
                      <wp:effectExtent l="5080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13.05pt" to="33.4pt,50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  <w:lang w:val="nl-NL"/>
              </w:rPr>
              <w:t>h               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NL"/>
              </w:rPr>
            </w:pPr>
            <w:r>
              <w:rPr>
                <w:rFonts w:eastAsia="Century Gothic" w:cs="Century Gothic" w:ascii="Century Gothic" w:hAnsi="Century Gothic"/>
                <w:lang w:val="nl-NL"/>
              </w:rPr>
              <w:t xml:space="preserve">         </w:t>
            </w:r>
            <w:r>
              <w:rPr>
                <w:rFonts w:cs="Century Gothic" w:ascii="Century Gothic" w:hAnsi="Century Gothic"/>
                <w:lang w:val="nl-NL"/>
              </w:rPr>
              <w:t>l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lang w:val="nl-NL"/>
              </w:rPr>
              <w:t>volume 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h x l x 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44450</wp:posOffset>
                      </wp:positionV>
                      <wp:extent cx="715010" cy="11525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1152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stroked="t" o:allowincell="t" style="position:absolute;margin-left:23.45pt;margin-top:3.5pt;width:56.25pt;height:90.7pt;mso-wrap-style:none;v-text-anchor:middle" type="_x0000_t22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-635</wp:posOffset>
                      </wp:positionV>
                      <wp:extent cx="255270" cy="9906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5pt,-0.05pt" to="72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</w:rPr>
              <w:t xml:space="preserve">                </w:t>
            </w:r>
            <w:r>
              <w:rPr>
                <w:rFonts w:cs="Century Gothic" w:ascii="Century Gothic" w:hAnsi="Century Gothic"/>
              </w:rPr>
              <w:t>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t>h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olume :</w:t>
            </w:r>
          </w:p>
          <w:p>
            <w:pPr>
              <w:pStyle w:val="Normal"/>
              <w:jc w:val="center"/>
              <w:rPr/>
            </w:pPr>
            <w:r>
              <w:rPr/>
              <w:t>π</w:t>
            </w:r>
            <w:r>
              <w:rPr>
                <w:rFonts w:cs="Century Gothic" w:ascii="Century Gothic" w:hAnsi="Century Gothic"/>
              </w:rPr>
              <w:t xml:space="preserve"> x R² x 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π</w:t>
            </w:r>
            <w:r>
              <w:rPr>
                <w:rFonts w:cs="Century Gothic" w:ascii="Century Gothic" w:hAnsi="Century Gothic"/>
              </w:rPr>
              <w:t xml:space="preserve"> = 3,14</w:t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E PRISME À BASE TRIANGULAIRE</w:t>
            </w:r>
          </w:p>
        </w:tc>
        <w:tc>
          <w:tcPr>
            <w:tcW w:w="51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E CYLINDRE</w:t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Century Gothic"/>
                <w:b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1280</wp:posOffset>
                      </wp:positionV>
                      <wp:extent cx="1334135" cy="935990"/>
                      <wp:effectExtent l="34290" t="3175" r="1651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4160" cy="936000"/>
                                <a:chOff x="0" y="0"/>
                                <a:chExt cx="1334160" cy="93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670680"/>
                                  <a:ext cx="1333440" cy="265320"/>
                                </a:xfrm>
                                <a:prstGeom prst="triangle">
                                  <a:avLst>
                                    <a:gd name="adj" fmla="val 7061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0600" cy="9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2520"/>
                                  <a:ext cx="190440" cy="66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2520"/>
                                  <a:ext cx="571680" cy="9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5pt;margin-top:6.4pt;width:105.1pt;height:73.75pt" coordorigin="99,128" coordsize="2102,1475">
                      <v:shape id="shape_0" fillcolor="white" stroked="t" o:allowincell="t" style="position:absolute;left:100;top:1184;width:2099;height:41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9,128" to="1280,15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8,132" to="1587,11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8,132" to="2187,15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5725</wp:posOffset>
                      </wp:positionV>
                      <wp:extent cx="0" cy="7772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6.75pt" to="64.25pt,67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/>
            </w:pPr>
            <w:r>
              <w:rPr>
                <w:rFonts w:eastAsia="Century Gothic"/>
              </w:rPr>
              <w:t xml:space="preserve">               </w:t>
            </w:r>
            <w:r>
              <w:rPr>
                <w:lang w:val="en-GB"/>
              </w:rPr>
              <w:t>h</w:t>
            </w:r>
          </w:p>
          <w:p>
            <w:pPr>
              <w:pStyle w:val="TextBody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volume :</w:t>
            </w:r>
          </w:p>
          <w:p>
            <w:pPr>
              <w:pStyle w:val="Heading5"/>
              <w:rPr/>
            </w:pPr>
            <w:r>
              <w:rPr/>
              <w:t>A x 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= Aire de la ba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</w:rPr>
              <w:t>h = hauteur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Century Gothic"/>
                <w:b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09855</wp:posOffset>
                      </wp:positionV>
                      <wp:extent cx="1274445" cy="871855"/>
                      <wp:effectExtent l="20955" t="3810" r="2159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4400" cy="871920"/>
                                <a:chOff x="0" y="0"/>
                                <a:chExt cx="1274400" cy="871920"/>
                              </a:xfrm>
                            </wpg:grpSpPr>
                            <wps:wsp>
                              <wps:cNvSpPr/>
                              <wps:spPr>
                                <a:xfrm rot="54600">
                                  <a:off x="3240" y="614880"/>
                                  <a:ext cx="1269360" cy="246240"/>
                                </a:xfrm>
                                <a:prstGeom prst="parallelogram">
                                  <a:avLst>
                                    <a:gd name="adj" fmla="val 209922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553680" cy="62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56520" cy="86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19280" cy="85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7160" y="0"/>
                                  <a:ext cx="221760" cy="61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8.65pt;width:100.25pt;height:68pt" coordorigin="217,173" coordsize="2005,136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t" style="position:absolute;left:220;top:1141;width:1998;height:387;mso-wrap-style:none;v-text-anchor:middle;rotation:1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350,173" to="2221,11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173" to="1438,1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,173" to="1348,15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9,173" to="1347,11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117475</wp:posOffset>
                      </wp:positionV>
                      <wp:extent cx="1270" cy="71628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71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9.25pt" to="67.45pt,65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</w:t>
            </w:r>
            <w:r>
              <w:rPr>
                <w:rFonts w:eastAsia="Times New Roman" w:cs="Times New Roman" w:ascii="Century Gothic" w:hAnsi="Century Gothic"/>
              </w:rPr>
              <w:t>h</w:t>
            </w:r>
          </w:p>
        </w:tc>
        <w:tc>
          <w:tcPr>
            <w:tcW w:w="2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</w:rPr>
            </w:pPr>
            <w:r>
              <w:rPr>
                <w:rFonts w:eastAsia="Times New Roman"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olume :</w:t>
            </w:r>
          </w:p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A x 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= Aire de la bas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/>
              <w:t>h = hauteur</w:t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E TÉTRAÈDRE</w:t>
            </w:r>
          </w:p>
        </w:tc>
        <w:tc>
          <w:tcPr>
            <w:tcW w:w="51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A PYRAMIDE</w:t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/>
                <w:b/>
                <w:bCs/>
                <w:sz w:val="12"/>
              </w:rPr>
            </w:r>
          </w:p>
        </w:tc>
        <w:tc>
          <w:tcPr>
            <w:tcW w:w="5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entury Gothic" w:hAnsi="Century Gothic" w:cs="Century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04:00Z</dcterms:created>
  <dc:creator>Lulu ZORRO</dc:creator>
  <dc:description/>
  <dc:language>en-US</dc:language>
  <cp:lastModifiedBy>Ganesh</cp:lastModifiedBy>
  <cp:lastPrinted>2003-11-09T09:33:00Z</cp:lastPrinted>
  <dcterms:modified xsi:type="dcterms:W3CDTF">2008-04-10T11:26:00Z</dcterms:modified>
  <cp:revision>17</cp:revision>
  <dc:subject/>
  <dc:title>Prénom : ………………………</dc:title>
</cp:coreProperties>
</file>