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unités de mesures de capacité – Théo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sz w:val="28"/>
        </w:rPr>
        <w:t>Les mesures de capacité servent à mesurer des contenances.</w:t>
      </w:r>
    </w:p>
    <w:p>
      <w:pPr>
        <w:pStyle w:val="Normal"/>
        <w:ind w:left="720" w:hanging="0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4"/>
        </w:rPr>
        <w:t xml:space="preserve">La </w:t>
      </w:r>
      <w:r>
        <w:rPr>
          <w:rFonts w:cs="Century Gothic" w:ascii="Century Gothic" w:hAnsi="Century Gothic"/>
          <w:b/>
          <w:bCs/>
          <w:sz w:val="24"/>
        </w:rPr>
        <w:t>capacité</w:t>
      </w:r>
      <w:r>
        <w:rPr>
          <w:rFonts w:cs="Century Gothic" w:ascii="Century Gothic" w:hAnsi="Century Gothic"/>
          <w:sz w:val="24"/>
        </w:rPr>
        <w:t xml:space="preserve"> d'un objet mesure la quantité de matière que peut contenir cet objet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4"/>
        </w:rPr>
        <w:t xml:space="preserve">Le </w:t>
      </w:r>
      <w:r>
        <w:rPr>
          <w:rFonts w:cs="Century Gothic" w:ascii="Century Gothic" w:hAnsi="Century Gothic"/>
          <w:b/>
          <w:bCs/>
          <w:sz w:val="24"/>
        </w:rPr>
        <w:t>litre</w:t>
      </w:r>
      <w:r>
        <w:rPr>
          <w:rFonts w:cs="Century Gothic" w:ascii="Century Gothic" w:hAnsi="Century Gothic"/>
          <w:sz w:val="24"/>
        </w:rPr>
        <w:t xml:space="preserve"> est l’unité principale des mesures de capacité. C’est aussi la plus utilisée. Certaines unités ne sont que rarement employées (le décalitre, le décilitre, le millilitre). A noter également que le kilolitre (unité qui correspond à 1 000 litres n’est plus du tout utilisée au profit du mètre cube, autre mesure de capacité, couramment employée aujourd’hui).</w:t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unité de base, le litre, équivaut à une masse d’un kilogramme d’eau, et à un volume d’1 décimètre cub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mesures de capaci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..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L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nversions util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1 L = 10 dL = 100 cL = 1 000 m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1 hL = 10 daL  = 100 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…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h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d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c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  <w:t>mL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gne 1 : 1 litre (ou 10 dL , 100 cL , 1 000 mL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gne 2 : 2 hL (ou 20 daL, 200 L, ou 2 000 dl…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gne 3 : 50 cL (ou 5 dL, ou 500 mL, ou un demi-litre)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igne 4 : 1,5 L (ou 1litre et demi, ou 15 dL ou 150 cL, ou 1 500mL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instruments de mesure de capacité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TextBody"/>
        <w:rPr/>
      </w:pPr>
      <w:r>
        <w:rPr/>
        <w:t xml:space="preserve">Pour mesurer des capacités, on utilise des </w:t>
      </w:r>
      <w:r>
        <w:rPr>
          <w:b/>
          <w:bCs/>
        </w:rPr>
        <w:t>verres doseur</w:t>
      </w:r>
      <w:r>
        <w:rPr/>
        <w:t xml:space="preserve"> (ou </w:t>
      </w:r>
      <w:r>
        <w:rPr>
          <w:b/>
          <w:bCs/>
        </w:rPr>
        <w:t>verres mesureur</w:t>
      </w:r>
      <w:r>
        <w:rPr/>
        <w:t>), des éprouvettes… sur lesquelles sont indiquées des graduations permettant d’estimer les quantités en fonction des différentes matières.</w:t>
      </w:r>
    </w:p>
    <w:p>
      <w:pPr>
        <w:pStyle w:val="TextBody"/>
        <w:rPr/>
      </w:pPr>
      <w:r>
        <w:rPr/>
        <w:t xml:space="preserve">Les </w:t>
      </w:r>
      <w:r>
        <w:rPr>
          <w:b/>
          <w:bCs/>
        </w:rPr>
        <w:t>pompes à essence</w:t>
      </w:r>
      <w:r>
        <w:rPr/>
        <w:t xml:space="preserve"> se servent également du litre comme unité de mesur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5185" cy="135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13544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1935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22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7630" cy="135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3576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6650" cy="87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873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 verres doseur</w:t>
            </w:r>
          </w:p>
        </w:tc>
        <w:tc>
          <w:tcPr>
            <w:tcW w:w="51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pompe à essenc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29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5T09:22:00Z</dcterms:modified>
  <cp:revision>13</cp:revision>
  <dc:subject/>
  <dc:title>Mesure 04 - Capacité</dc:title>
</cp:coreProperties>
</file>