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 et LES VOLUME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xercices /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</w:rPr>
        <w:t>1./</w:t>
      </w:r>
      <w:r>
        <w:rPr/>
        <w:t xml:space="preserve"> Calcule les volumes des solides suivants en fonction des mesures données 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83"/>
        <w:gridCol w:w="2596"/>
        <w:gridCol w:w="257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76530</wp:posOffset>
                      </wp:positionV>
                      <wp:extent cx="951865" cy="951865"/>
                      <wp:effectExtent l="12700" t="1270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951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t" style="position:absolute;margin-left:14.3pt;margin-top:13.9pt;width:74.9pt;height:74.9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= 4,5 c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lume de 1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L</w:t>
            </w:r>
          </w:p>
          <w:p>
            <w:pPr>
              <w:pStyle w:val="Normal"/>
              <w:rPr>
                <w:rFonts w:ascii="Century Gothic" w:hAnsi="Century Gothic" w:cs="Century Gothic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8255</wp:posOffset>
                      </wp:positionV>
                      <wp:extent cx="1270000" cy="690880"/>
                      <wp:effectExtent l="12065" t="1206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690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-0.65pt;width:99.95pt;height:54.3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lang w:val="nl-NL"/>
              </w:rPr>
              <w:t>l</w:t>
            </w:r>
          </w:p>
          <w:p>
            <w:pPr>
              <w:pStyle w:val="Normal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NL"/>
              </w:rPr>
            </w:pPr>
            <w:r>
              <w:rPr>
                <w:rFonts w:eastAsia="Century Gothic" w:cs="Century Gothic" w:ascii="Century Gothic" w:hAnsi="Century Gothic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lang w:val="nl-NL"/>
              </w:rPr>
              <w:t xml:space="preserve">h                  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2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L = 2,50 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 = 80 c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 = 0,95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lume de 2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/>
                <w:b/>
                <w:bCs/>
                <w:sz w:val="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4450</wp:posOffset>
                      </wp:positionV>
                      <wp:extent cx="1336040" cy="982345"/>
                      <wp:effectExtent l="9525" t="8255" r="1016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982440"/>
                                <a:chOff x="0" y="0"/>
                                <a:chExt cx="1335960" cy="9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1400"/>
                                  <a:ext cx="729000" cy="49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720"/>
                                  <a:ext cx="729000" cy="49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490680"/>
                                  <a:ext cx="606960" cy="49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4320" y="0"/>
                                  <a:ext cx="606960" cy="49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0680"/>
                                  <a:ext cx="606960" cy="49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3.5pt;width:105.2pt;height:77.35pt" coordorigin="94,70" coordsize="2104,154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94;top:844;width:1147;height:772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50;top:71;width:1147;height:772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242,842" to="2197,16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,70" to="1623,8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,842" to="1049,16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16"/>
              </w:rPr>
            </w:pPr>
            <w:r>
              <w:rPr>
                <w:rFonts w:eastAsia="Times New Roman"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70485</wp:posOffset>
                      </wp:positionV>
                      <wp:extent cx="0" cy="481330"/>
                      <wp:effectExtent l="508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5.55pt" to="33.45pt,43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</w:t>
            </w:r>
            <w:r>
              <w:rPr>
                <w:rFonts w:cs="Century Gothic" w:ascii="Century Gothic" w:hAnsi="Century Gothic"/>
                <w:lang w:val="nl-NL"/>
              </w:rPr>
              <w:t>h                 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NL"/>
              </w:rPr>
            </w:pPr>
            <w:r>
              <w:rPr>
                <w:rFonts w:eastAsia="Century Gothic" w:cs="Century Gothic" w:ascii="Century Gothic" w:hAnsi="Century Gothic"/>
                <w:lang w:val="nl-NL"/>
              </w:rPr>
              <w:t xml:space="preserve">         </w:t>
            </w:r>
            <w:r>
              <w:rPr>
                <w:rFonts w:cs="Century Gothic" w:ascii="Century Gothic" w:hAnsi="Century Gothic"/>
                <w:lang w:val="nl-NL"/>
              </w:rPr>
              <w:t>l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L = 25 m</w:t>
            </w:r>
          </w:p>
          <w:p>
            <w:pPr>
              <w:pStyle w:val="Normal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l = 9 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 = 3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lume de 3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4450</wp:posOffset>
                      </wp:positionV>
                      <wp:extent cx="715010" cy="11525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1152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stroked="t" o:allowincell="t" style="position:absolute;margin-left:23.45pt;margin-top:3.5pt;width:56.25pt;height:90.7pt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7305</wp:posOffset>
                      </wp:positionV>
                      <wp:extent cx="255270" cy="9906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2.15pt" to="71.8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</w:rPr>
              <w:t xml:space="preserve">                </w:t>
            </w:r>
            <w:r>
              <w:rPr>
                <w:rFonts w:cs="Century Gothic" w:ascii="Century Gothic" w:hAnsi="Century Gothic"/>
              </w:rPr>
              <w:t>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 xml:space="preserve">h     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 = 0,5 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 = 2,5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lume de 4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  <w:tr>
        <w:trPr/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/>
                <w:b/>
                <w:bCs/>
                <w:sz w:val="8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</w:rPr>
        <w:t>2./</w:t>
      </w:r>
      <w:r>
        <w:rPr/>
        <w:t xml:space="preserve"> La pyramide de Kheops est la plus grande des 3 pyramides de Gizeh en Egypte. Sa base est carrée et mesure 230 mètres. Sa hauteur est de  137 mètres. </w:t>
      </w:r>
    </w:p>
    <w:p>
      <w:pPr>
        <w:pStyle w:val="TextBody"/>
        <w:rPr/>
      </w:pPr>
      <w:r>
        <w:rPr/>
        <w:t>- Quel est le volume de la pyramide de Kheops 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La plus petite des trois, la pyramide de Mykérinos ne mesure que 108 mètres à sa base pour une hauteur de 66 mètres.</w:t>
      </w:r>
    </w:p>
    <w:p>
      <w:pPr>
        <w:pStyle w:val="TextBody"/>
        <w:rPr/>
      </w:pPr>
      <w:r>
        <w:rPr/>
        <w:t>- Quel est le volume de la pyramide de Mykérinos 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</w:rPr>
        <w:t>3/</w:t>
      </w:r>
      <w:r>
        <w:rPr/>
        <w:t xml:space="preserve"> Une piscine olympique a les dimensions suivantes : 50 mètre de long, 30 mètres de large et une profondeur constante de 3,50 mètres.</w:t>
      </w:r>
    </w:p>
    <w:p>
      <w:pPr>
        <w:pStyle w:val="TextBody"/>
        <w:rPr/>
      </w:pPr>
      <w:r>
        <w:rPr/>
        <w:t>- Quel est le volume de la piscine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- Combien de litres d’eau cette piscine contient-elle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- Quelle masse totale représente cette quantité d’eau ? (en t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entury Gothic" w:hAnsi="Century Gothic" w:cs="Century Gothic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Century Gothic" w:hAnsi="Century Gothic" w:cs="Century Gothic"/>
      <w:sz w:val="24"/>
      <w:szCs w:val="24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48:00Z</dcterms:created>
  <dc:creator>Ludovic MERCIER</dc:creator>
  <dc:description/>
  <dc:language>en-US</dc:language>
  <cp:lastModifiedBy>Ganesh</cp:lastModifiedBy>
  <cp:lastPrinted>2008-03-01T09:48:00Z</cp:lastPrinted>
  <dcterms:modified xsi:type="dcterms:W3CDTF">2008-03-01T10:29:00Z</dcterms:modified>
  <cp:revision>8</cp:revision>
  <dc:subject/>
  <dc:title>Mesure 04 - Capacité</dc:title>
</cp:coreProperties>
</file>