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ercices /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Calcule les volumes des solides suivants en fonction des mesures données :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583"/>
        <w:gridCol w:w="2596"/>
        <w:gridCol w:w="257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6530</wp:posOffset>
                      </wp:positionV>
                      <wp:extent cx="951865" cy="951865"/>
                      <wp:effectExtent l="12700" t="12700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5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stroked="t" o:allowincell="t" style="position:absolute;margin-left:14.3pt;margin-top:13.9pt;width:74.9pt;height:74.9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= 4,5 c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1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5 x 4,5 x 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91,125 cm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8255</wp:posOffset>
                      </wp:positionV>
                      <wp:extent cx="1270000" cy="690880"/>
                      <wp:effectExtent l="12065" t="12065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90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pt;margin-top:-0.65pt;width:99.95pt;height:54.35pt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lang w:val="nl-NL"/>
              </w:rPr>
              <w:t xml:space="preserve">  </w: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eastAsia="Century Gothic" w:cs="Century Gothic" w:ascii="Century Gothic" w:hAnsi="Century Gothic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lang w:val="nl-NL"/>
              </w:rPr>
              <w:t xml:space="preserve">h                  </w:t>
            </w: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2,50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 = 80 c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0,95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2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5 x 0,8 x 0,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1,9 m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/>
                <w:b/>
                <w:bCs/>
                <w:sz w:val="12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44450</wp:posOffset>
                      </wp:positionV>
                      <wp:extent cx="1336040" cy="982345"/>
                      <wp:effectExtent l="9525" t="8255" r="1016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982440"/>
                                <a:chOff x="0" y="0"/>
                                <a:chExt cx="1335960" cy="9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140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720"/>
                                  <a:ext cx="729000" cy="490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900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4320" y="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90680"/>
                                  <a:ext cx="606960" cy="49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3.5pt;width:105.2pt;height:77.35pt" coordorigin="94,70" coordsize="2104,1547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94;top:844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50;top:71;width:1147;height:77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242,842" to="2197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,70" to="1623,8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,842" to="1049,161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6"/>
              </w:rPr>
            </w:pPr>
            <w:r>
              <w:rPr>
                <w:rFonts w:eastAsia="Times New Roman"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0485</wp:posOffset>
                      </wp:positionV>
                      <wp:extent cx="0" cy="48133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.55pt" to="33.45pt,43.4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</w:t>
            </w:r>
            <w:r>
              <w:rPr>
                <w:rFonts w:cs="Century Gothic" w:ascii="Century Gothic" w:hAnsi="Century Gothic"/>
                <w:lang w:val="nl-NL"/>
              </w:rPr>
              <w:t>h                 L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eastAsia="Century Gothic" w:cs="Century Gothic" w:ascii="Century Gothic" w:hAnsi="Century Gothic"/>
                <w:lang w:val="nl-NL"/>
              </w:rPr>
              <w:t xml:space="preserve">         </w:t>
            </w:r>
            <w:r>
              <w:rPr>
                <w:rFonts w:cs="Century Gothic" w:ascii="Century Gothic" w:hAnsi="Century Gothic"/>
                <w:lang w:val="nl-NL"/>
              </w:rPr>
              <w:t>l</w:t>
            </w:r>
          </w:p>
        </w:tc>
        <w:tc>
          <w:tcPr>
            <w:tcW w:w="2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nl-NL"/>
              </w:rPr>
            </w:pPr>
            <w:r>
              <w:rPr>
                <w:rFonts w:cs="Century Gothic" w:ascii="Century Gothic" w:hAnsi="Century Gothic"/>
                <w:sz w:val="8"/>
                <w:lang w:val="nl-NL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L = 25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 = 9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3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3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(25 x 9 x 3) :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337,5 m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4450</wp:posOffset>
                      </wp:positionV>
                      <wp:extent cx="715010" cy="11525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960" cy="1152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stroked="t" o:allowincell="t" style="position:absolute;margin-left:23.45pt;margin-top:3.5pt;width:56.25pt;height:90.7pt;mso-wrap-style:none;v-text-anchor:middle" type="_x0000_t22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7305</wp:posOffset>
                      </wp:positionV>
                      <wp:extent cx="255270" cy="9906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2.15pt" to="71.85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 = 0,5 m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 = 2,5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 de 4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vertAlign w:val="superscript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14 x 0,5² x 2,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 1,9625 m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/>
                <w:b/>
                <w:bCs/>
                <w:sz w:val="12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/>
      </w:pPr>
      <w:r>
        <w:rPr>
          <w:b/>
          <w:bCs/>
        </w:rPr>
        <w:t>2./</w:t>
      </w:r>
      <w:r>
        <w:rPr/>
        <w:t xml:space="preserve"> La pyramide de Kheops est la plus grande des 3 pyramides de Gizeh en Egypte. Sa base est carrée et mesure 230 mètres. Sa hauteur est de  137 mètres. </w:t>
      </w:r>
    </w:p>
    <w:p>
      <w:pPr>
        <w:pStyle w:val="TextBody"/>
        <w:rPr/>
      </w:pPr>
      <w:r>
        <w:rPr/>
        <w:t>- Quel est le volume de la pyramide de Kheop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Aire de la base :                         230 x 230 = 52 900 m²</w:t>
      </w:r>
    </w:p>
    <w:p>
      <w:pPr>
        <w:pStyle w:val="TextBody"/>
        <w:jc w:val="center"/>
        <w:rPr/>
      </w:pPr>
      <w:r>
        <w:rPr>
          <w:color w:val="FF0000"/>
        </w:rPr>
        <w:t>Volume de la pyramide :                    52 900 x 137 = 7 247 300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</w:rPr>
        <w:t>Le volume de la pyramide de Kheops est de 7 247 300 m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/>
        <w:t>La plus petite des trois, la pyramide de Mykérinos ne mesure que 108 mètres à sa base pour une hauteur de 66 mètres.</w:t>
      </w:r>
    </w:p>
    <w:p>
      <w:pPr>
        <w:pStyle w:val="TextBody"/>
        <w:rPr/>
      </w:pPr>
      <w:r>
        <w:rPr/>
        <w:t>- Quel est le volume de la pyramide de Mykérinos 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Aire de la base :                         108 x 108 = 11 664 m²</w:t>
      </w:r>
    </w:p>
    <w:p>
      <w:pPr>
        <w:pStyle w:val="TextBody"/>
        <w:jc w:val="center"/>
        <w:rPr/>
      </w:pPr>
      <w:r>
        <w:rPr>
          <w:color w:val="FF0000"/>
        </w:rPr>
        <w:t>Volume de la pyramide :                    11 664 x 66 = 769 824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/>
      </w:pPr>
      <w:r>
        <w:rPr>
          <w:color w:val="FF0000"/>
        </w:rPr>
        <w:t>Le volume de la pyramide de Mykérinos est de 769 824 m</w:t>
      </w:r>
      <w:r>
        <w:rPr>
          <w:color w:val="FF0000"/>
          <w:vertAlign w:val="superscript"/>
        </w:rPr>
        <w:t>3</w:t>
      </w:r>
      <w:r>
        <w:rPr>
          <w:color w:val="FF0000"/>
        </w:rPr>
        <w:t>.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TextBody"/>
        <w:rPr/>
      </w:pPr>
      <w:r>
        <w:rPr>
          <w:b/>
          <w:bCs/>
        </w:rPr>
        <w:t>3/</w:t>
      </w:r>
      <w:r>
        <w:rPr/>
        <w:t xml:space="preserve"> Une piscine olympique a les dimensions suivantes : 50 mètre de long, 30 mètres de large et une profondeur constante de 3,50 mètres.</w:t>
      </w:r>
    </w:p>
    <w:p>
      <w:pPr>
        <w:pStyle w:val="TextBody"/>
        <w:rPr/>
      </w:pPr>
      <w:r>
        <w:rPr/>
        <w:t>- Quel est le volume de la piscin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  <w:t>Volume de la piscine :                  50 x 30 x 3,50 = 5 250 m</w:t>
      </w:r>
      <w:r>
        <w:rPr>
          <w:color w:val="FF0000"/>
          <w:vertAlign w:val="superscript"/>
        </w:rPr>
        <w:t>3</w:t>
      </w:r>
    </w:p>
    <w:p>
      <w:pPr>
        <w:pStyle w:val="TextBody"/>
        <w:jc w:val="center"/>
        <w:rPr>
          <w:color w:val="FF0000"/>
          <w:vertAlign w:val="superscript"/>
        </w:rPr>
      </w:pPr>
      <w:r>
        <w:rPr>
          <w:color w:val="FF0000"/>
        </w:rPr>
        <w:t>Le volume de la piscine est de 5 250 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.</w:t>
      </w:r>
    </w:p>
    <w:p>
      <w:pPr>
        <w:pStyle w:val="TextBody"/>
        <w:rPr>
          <w:color w:val="FF0000"/>
          <w:sz w:val="12"/>
          <w:vertAlign w:val="superscript"/>
        </w:rPr>
      </w:pPr>
      <w:r>
        <w:rPr>
          <w:color w:val="FF0000"/>
          <w:sz w:val="12"/>
          <w:vertAlign w:val="superscript"/>
        </w:rPr>
      </w:r>
    </w:p>
    <w:p>
      <w:pPr>
        <w:pStyle w:val="TextBody"/>
        <w:rPr/>
      </w:pPr>
      <w:r>
        <w:rPr/>
        <w:t>- Combien de litres d’eau cette piscine contient-elle 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</w:rPr>
        <w:t>Nombre de litre d’eau :                      5 250 m</w:t>
      </w:r>
      <w:r>
        <w:rPr>
          <w:color w:val="FF0000"/>
          <w:vertAlign w:val="superscript"/>
        </w:rPr>
        <w:t xml:space="preserve">3 </w:t>
      </w:r>
      <w:r>
        <w:rPr>
          <w:color w:val="FF0000"/>
        </w:rPr>
        <w:t>= 5 250 000 L</w:t>
      </w:r>
    </w:p>
    <w:p>
      <w:pPr>
        <w:pStyle w:val="TextBody"/>
        <w:jc w:val="center"/>
        <w:rPr>
          <w:color w:val="FF0000"/>
          <w:vertAlign w:val="superscript"/>
        </w:rPr>
      </w:pPr>
      <w:r>
        <w:rPr>
          <w:color w:val="FF0000"/>
        </w:rPr>
        <w:t>La piscine contient 5 250 000 litres d’eau.</w:t>
      </w:r>
    </w:p>
    <w:p>
      <w:pPr>
        <w:pStyle w:val="TextBody"/>
        <w:rPr>
          <w:color w:val="FF0000"/>
          <w:sz w:val="12"/>
          <w:vertAlign w:val="superscript"/>
        </w:rPr>
      </w:pPr>
      <w:r>
        <w:rPr>
          <w:color w:val="FF0000"/>
          <w:sz w:val="12"/>
          <w:vertAlign w:val="superscript"/>
        </w:rPr>
      </w:r>
    </w:p>
    <w:p>
      <w:pPr>
        <w:pStyle w:val="TextBody"/>
        <w:rPr/>
      </w:pPr>
      <w:r>
        <w:rPr/>
        <w:t>- Quelle masse totale représente cette quantité d’eau ? (en t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color w:val="FF0000"/>
        </w:rPr>
        <w:t xml:space="preserve">Masse totale :   1 L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1 kg   /   5 250 000 L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5 250 000 kg, soit 5 250 t</w:t>
      </w:r>
    </w:p>
    <w:p>
      <w:pPr>
        <w:pStyle w:val="TextBody"/>
        <w:jc w:val="center"/>
        <w:rPr/>
      </w:pPr>
      <w:r>
        <w:rPr>
          <w:color w:val="FF0000"/>
        </w:rPr>
        <w:t>Cette quantité d’eau représente 5 250 tonn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Century Gothic" w:hAnsi="Century Gothic" w:cs="Century Gothic"/>
      <w:sz w:val="24"/>
      <w:szCs w:val="24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9:02:00Z</dcterms:created>
  <dc:creator>Ludovic MERCIER</dc:creator>
  <dc:description/>
  <cp:keywords/>
  <dc:language>en-US</dc:language>
  <cp:lastModifiedBy>Le Dirlo ...</cp:lastModifiedBy>
  <cp:lastPrinted>2008-03-01T11:02:00Z</cp:lastPrinted>
  <dcterms:modified xsi:type="dcterms:W3CDTF">2018-06-07T17:32:00Z</dcterms:modified>
  <cp:revision>7</cp:revision>
  <dc:subject/>
  <dc:title>Mesure 04 - Capacité</dc:title>
</cp:coreProperties>
</file>