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 et LES VOLUME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</w:rPr>
        <w:t xml:space="preserve">1./ </w:t>
      </w:r>
      <w:r>
        <w:rPr/>
        <w:t>Un viticulteur regroupe sa production de vin dans des grandes cuves. Chaque cuve peut contenir 5 hectolitres de vin. La production du vigneron s’élève à 13,5 m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TextBody"/>
        <w:rPr>
          <w:b/>
          <w:b/>
          <w:bCs/>
        </w:rPr>
      </w:pPr>
      <w:r>
        <w:rPr/>
        <w:t xml:space="preserve">Afin de commercialiser le vin, il remplit des bouteilles d’une contenance de 0,75 litre. </w:t>
      </w:r>
    </w:p>
    <w:p>
      <w:pPr>
        <w:pStyle w:val="TextBody"/>
        <w:rPr/>
      </w:pPr>
      <w:r>
        <w:rPr/>
        <w:t>- De combien de cuves le vigneron aura-t-il besoin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color w:val="FF0000"/>
        </w:rPr>
        <w:t>Nombre de cuves :         13,5 m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= 135 hL   /  135 : 5 = 27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Le vigneron aura besoin de 27 cuves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/>
        <w:t>- Combien de bouteilles seront nécessaires pour vendre toute sa production 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color w:val="FF0000"/>
        </w:rPr>
        <w:t>Nombre de bouteilles :         13,5 m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= 13 500 L   /  13 500 : 0,75 = 1 350 000 : 75 = 18 000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Le vigneron aura besoin de 18 000 bouteilles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 xml:space="preserve">Virginie est malade. Le médecin lui a prescrit un traitement de 2 boîtes de 12 ampoules. Elle doit prendre une ampoule avant chaque repas, soit 3 fois par jour. Chaque ampoule contient 25 mL de médicament. </w:t>
      </w:r>
    </w:p>
    <w:p>
      <w:pPr>
        <w:pStyle w:val="TextBody"/>
        <w:rPr/>
      </w:pPr>
      <w:r>
        <w:rPr/>
        <w:t>- Quelle quantité de médicament Virginie doit-elle prendre chaque jour ? (En cL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Quantité de médicament :         3 x 25 mL = 75 mL  /  75 mL = 7,5 cL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Virginie doit prendre 7,5 cL de médicament chaque jour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/>
        <w:t>- Combien de jours le traitement doit-il durer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Nombre de jours :         (2 x 12) : 3 = 24 : 3 = 8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Le traitement doit durer 8 jours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/>
        <w:t>- Quelle quantité de médicament aura-t-elle prise à la fin du traitement ? (En cL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Quantité de médicament :         (2 x 12) x 25 = 24 x 25 = 600 mL  /  600 mL = 60 cL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Virginie aura pris 60 cL de médicament à la fin de son traitement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/ </w:t>
      </w:r>
      <w:r>
        <w:rPr/>
        <w:t xml:space="preserve">Des statistiques montrent qu’en moyenne un américain consomme 350 litres d’eau par jour, tandis qu’un européen n’en consomme que 150 litres. </w:t>
      </w:r>
    </w:p>
    <w:p>
      <w:pPr>
        <w:pStyle w:val="TextBody"/>
        <w:rPr/>
      </w:pPr>
      <w:r>
        <w:rPr/>
        <w:t>- Quelle quantité d’eau est consommée en moyenne par un américain en une semaine ? (en m</w:t>
      </w:r>
      <w:r>
        <w:rPr>
          <w:vertAlign w:val="superscript"/>
        </w:rPr>
        <w:t>3</w:t>
      </w:r>
      <w:r>
        <w:rPr/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Quantité d’eau :         350 x 7 = 2 450 L  /  2 450 L = 2,45 m</w:t>
      </w:r>
      <w:r>
        <w:rPr>
          <w:color w:val="FF0000"/>
          <w:vertAlign w:val="superscript"/>
        </w:rPr>
        <w:t>3</w:t>
      </w:r>
    </w:p>
    <w:p>
      <w:pPr>
        <w:pStyle w:val="TextBody"/>
        <w:jc w:val="center"/>
        <w:rPr/>
      </w:pPr>
      <w:r>
        <w:rPr>
          <w:color w:val="FF0000"/>
        </w:rPr>
        <w:t>Un Américain consomme en moyenne 2,45 m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par semaine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/>
        <w:t>- Quelle quantité d’eau est consommée en moyenne par un européen en une semaine ? (en m</w:t>
      </w:r>
      <w:r>
        <w:rPr>
          <w:vertAlign w:val="superscript"/>
        </w:rPr>
        <w:t>3</w:t>
      </w:r>
      <w:r>
        <w:rPr/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Quantité d’eau :         150 x 7 = 1 050 L  /  1 050 L = 1,05 m</w:t>
      </w:r>
      <w:r>
        <w:rPr>
          <w:color w:val="FF0000"/>
          <w:vertAlign w:val="superscript"/>
        </w:rPr>
        <w:t>3</w:t>
      </w:r>
    </w:p>
    <w:p>
      <w:pPr>
        <w:pStyle w:val="TextBody"/>
        <w:jc w:val="center"/>
        <w:rPr/>
      </w:pPr>
      <w:r>
        <w:rPr>
          <w:color w:val="FF0000"/>
        </w:rPr>
        <w:t>Un Européen consomme en moyenne 2,45 m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par semaine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n Afrique, la consommation moyenne n’est que de 30 litres par jour par habitant.</w:t>
      </w:r>
    </w:p>
    <w:p>
      <w:pPr>
        <w:pStyle w:val="TextBody"/>
        <w:rPr/>
      </w:pPr>
      <w:r>
        <w:rPr/>
        <w:t>- Quelle quantité d’eau est consommée en moyenne par un africain en un an ? (en m</w:t>
      </w:r>
      <w:r>
        <w:rPr>
          <w:vertAlign w:val="superscript"/>
        </w:rPr>
        <w:t>3</w:t>
      </w:r>
      <w:r>
        <w:rPr/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Quantité d’eau :         30 x 365 = 10 950 L  /  10 950 L = 10,95 m</w:t>
      </w:r>
      <w:r>
        <w:rPr>
          <w:color w:val="FF0000"/>
          <w:vertAlign w:val="superscript"/>
        </w:rPr>
        <w:t>3</w:t>
      </w:r>
    </w:p>
    <w:p>
      <w:pPr>
        <w:pStyle w:val="TextBody"/>
        <w:jc w:val="center"/>
        <w:rPr/>
      </w:pPr>
      <w:r>
        <w:rPr>
          <w:color w:val="FF0000"/>
        </w:rPr>
        <w:t>Un Afrricain consomme en moyenne 2,45 m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par a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30:00Z</dcterms:created>
  <dc:creator>Ludovic MERCIER</dc:creator>
  <dc:description/>
  <dc:language>en-US</dc:language>
  <cp:lastModifiedBy>Ganesh</cp:lastModifiedBy>
  <cp:lastPrinted>2006-04-09T08:34:00Z</cp:lastPrinted>
  <dcterms:modified xsi:type="dcterms:W3CDTF">2008-03-01T08:48:00Z</dcterms:modified>
  <cp:revision>5</cp:revision>
  <dc:subject/>
  <dc:title>Mesure 04 - Capacité</dc:title>
</cp:coreProperties>
</file>