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-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-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- cube</w:t>
            </w:r>
          </w:p>
        </w:tc>
      </w:tr>
      <w:tr>
        <w:trPr/>
        <w:tc>
          <w:tcPr>
            <w:tcW w:w="1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mL</w:t>
            </w:r>
          </w:p>
        </w:tc>
        <w:tc>
          <w:tcPr>
            <w:tcW w:w="14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On dispose de 2 cubes. Un grand cube de 50 cm de côté et un petit cube de 1 cm de côté.</w:t>
      </w:r>
    </w:p>
    <w:p>
      <w:pPr>
        <w:pStyle w:val="TextBody"/>
        <w:rPr/>
      </w:pPr>
      <w:r>
        <w:rPr/>
        <w:t>- Combien de cubes dont les côtés mesurent 1 cm faut-il pour obtenir un cube de 50 cm de côté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cubes :      50 x 50 x 50 = 125 00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125 000 petits cubes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Quelle quantité d’eau doit-on verser dans le petit cube pour le remplir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On doit verser 1millilitre d’eau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Combien de litres d’eau faudra-t-il verser pour remplir le grand cub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faut verser 125 000 millilitres d’eau, soit 125 litres.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Les parents de Virginie lui ont acheté une petite piscine gonflable. La capacité de cette piscine est de 0,5 m</w:t>
      </w:r>
      <w:r>
        <w:rPr>
          <w:vertAlign w:val="superscript"/>
        </w:rPr>
        <w:t xml:space="preserve">3 </w:t>
      </w:r>
      <w:r>
        <w:rPr/>
        <w:t xml:space="preserve">. </w:t>
      </w:r>
    </w:p>
    <w:p>
      <w:pPr>
        <w:pStyle w:val="TextBody"/>
        <w:rPr/>
      </w:pPr>
      <w:r>
        <w:rPr/>
        <w:t>- Combien de litres d’eau la piscine peut-elle contenir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</w:rPr>
        <w:t>Capacité de la piscine :   0,5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= 500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La piscine peut contenir 500 litres d’eau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Le papa de Virginie va remplir la piscine avec 2 seaux de 10 L mais il doit faire des allers-retours du robinet à la piscine.</w:t>
      </w:r>
    </w:p>
    <w:p>
      <w:pPr>
        <w:pStyle w:val="TextBody"/>
        <w:rPr/>
      </w:pPr>
      <w:r>
        <w:rPr/>
        <w:t>- Combien de seaux devra-t-il verser pour remplir la piscin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seaux :       500 : 10 = 50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devra verser 50 seaux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En prenant 2 seaux à chaque fois, combien d’allers-retours devra-t-il fair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’allers-retours :       50 : 2 = 25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devra effectuer 25 allers-retours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Il ne remplit finalement  la piscine qu’aux 3/4.</w:t>
      </w:r>
    </w:p>
    <w:p>
      <w:pPr>
        <w:pStyle w:val="TextBody"/>
        <w:rPr/>
      </w:pPr>
      <w:r>
        <w:rPr/>
        <w:t>- Combien de litres d’eau a-t-il versé dans la piscin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Nombre de litres :       500 x 3/4 = 1 500/4 = 375 L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Il a versé 375 litres d’eau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/>
        <w:t>- Quel volume en m</w:t>
      </w:r>
      <w:r>
        <w:rPr>
          <w:vertAlign w:val="superscript"/>
        </w:rPr>
        <w:t xml:space="preserve">3 </w:t>
      </w:r>
      <w:r>
        <w:rPr/>
        <w:t>a-t-il ainsi rempli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</w:rPr>
        <w:t>Volume en m</w:t>
      </w:r>
      <w:r>
        <w:rPr>
          <w:color w:val="FF0000"/>
          <w:vertAlign w:val="superscript"/>
        </w:rPr>
        <w:t>3</w:t>
      </w:r>
      <w:r>
        <w:rPr>
          <w:color w:val="FF0000"/>
        </w:rPr>
        <w:t> :      375 L = 0,375 m</w:t>
      </w:r>
      <w:r>
        <w:rPr>
          <w:color w:val="FF0000"/>
          <w:vertAlign w:val="superscript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09:00Z</dcterms:created>
  <dc:creator>Ludovic MERCIER</dc:creator>
  <dc:description/>
  <dc:language>en-US</dc:language>
  <cp:lastModifiedBy>Ganesh</cp:lastModifiedBy>
  <cp:lastPrinted>2006-04-09T08:34:00Z</cp:lastPrinted>
  <dcterms:modified xsi:type="dcterms:W3CDTF">2008-03-01T07:37:00Z</dcterms:modified>
  <cp:revision>5</cp:revision>
  <dc:subject/>
  <dc:title>Mesure 04 - Capacité</dc:title>
</cp:coreProperties>
</file>