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textAlignment w:val="baseline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szCs w:val="20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CAPACITÉS et LES VOLUMES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7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xercic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TextBody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appel :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3"/>
        <w:gridCol w:w="492"/>
        <w:gridCol w:w="493"/>
        <w:gridCol w:w="492"/>
        <w:gridCol w:w="493"/>
        <w:gridCol w:w="493"/>
        <w:gridCol w:w="492"/>
        <w:gridCol w:w="493"/>
        <w:gridCol w:w="492"/>
        <w:gridCol w:w="493"/>
        <w:gridCol w:w="493"/>
        <w:gridCol w:w="492"/>
        <w:gridCol w:w="493"/>
        <w:gridCol w:w="493"/>
        <w:gridCol w:w="492"/>
        <w:gridCol w:w="493"/>
        <w:gridCol w:w="493"/>
        <w:gridCol w:w="492"/>
        <w:gridCol w:w="493"/>
        <w:gridCol w:w="493"/>
      </w:tblGrid>
      <w:tr>
        <w:trPr/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kilomètre-cube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ectomètre- cube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écamètre- cube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ètre- cube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écimètre- cube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entimètre- cube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illimètre- cube</w:t>
            </w:r>
          </w:p>
        </w:tc>
      </w:tr>
      <w:tr>
        <w:trPr/>
        <w:tc>
          <w:tcPr>
            <w:tcW w:w="14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k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</w:rPr>
              <w:t>3</w:t>
            </w:r>
          </w:p>
        </w:tc>
        <w:tc>
          <w:tcPr>
            <w:tcW w:w="14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h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4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da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4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d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c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4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m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14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1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1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h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da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d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c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mL</w:t>
            </w:r>
          </w:p>
        </w:tc>
        <w:tc>
          <w:tcPr>
            <w:tcW w:w="1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lang w:val="de-DE"/>
        </w:rPr>
      </w:pPr>
      <w:r>
        <w:rPr>
          <w:rFonts w:cs="Century Gothic" w:ascii="Century Gothic" w:hAnsi="Century Gothic"/>
          <w:b/>
          <w:bCs/>
          <w:sz w:val="24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Relis les volumes ou les capacités correspond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2127"/>
        <w:gridCol w:w="708"/>
        <w:gridCol w:w="1843"/>
      </w:tblGrid>
      <w:tr>
        <w:trPr/>
        <w:tc>
          <w:tcPr>
            <w:tcW w:w="460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textAlignment w:val="baseline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szCs w:val="20"/>
              </w:rPr>
              <w:t>- une grande bouteille de so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</w:rPr>
              <w:t>500 cm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textAlignment w:val="baseline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szCs w:val="20"/>
              </w:rPr>
              <w:t>- une seringue médic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5 dm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bol de soup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 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textAlignment w:val="baseline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szCs w:val="20"/>
              </w:rPr>
              <w:t>- un verre ordinai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►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Century Gothic" w:hAnsi="Century Gothic" w:eastAsia="Times New Roman" w:cs="Times New Roman"/>
                <w:sz w:val="24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sz w:val="24"/>
                <w:szCs w:val="20"/>
                <w:lang w:val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2 m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baignoi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5 da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textAlignment w:val="baseline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szCs w:val="20"/>
              </w:rPr>
              <w:t>- une grande pisci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0 cL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Relis les volumes et les capacités équivale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1630"/>
        <w:gridCol w:w="496"/>
        <w:gridCol w:w="1134"/>
        <w:gridCol w:w="1418"/>
        <w:gridCol w:w="567"/>
        <w:gridCol w:w="1417"/>
        <w:gridCol w:w="426"/>
        <w:gridCol w:w="1344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0 d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►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◄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cL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5 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◄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5 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 cm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►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◄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 L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0 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◄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 dm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 m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►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◄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dL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0 d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◄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500 cm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0 cm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►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◄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0 hL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 c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►</w:t>
            </w:r>
          </w:p>
        </w:tc>
        <w:tc>
          <w:tcPr>
            <w:tcW w:w="1417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Century Gothic" w:hAnsi="Century Gothic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4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◄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5 c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d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►</w:t>
            </w:r>
          </w:p>
        </w:tc>
        <w:tc>
          <w:tcPr>
            <w:tcW w:w="1630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Century Gothic" w:hAnsi="Century Gothic" w:eastAsia="Times New Roman" w:cs="Times New Roman"/>
                <w:sz w:val="24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sz w:val="24"/>
                <w:szCs w:val="20"/>
                <w:lang w:val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◄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mL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15 m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◄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0 mm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000 mm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►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◄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0 cL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 m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◄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0 cm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3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nvertis les capacités et volumes dans l’unité demandé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0 L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d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 da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L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000 L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da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850 L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L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5 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h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5 daL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d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6,5 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hL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75 dL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d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5 hL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450 c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dL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32,5 d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d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30 c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L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0 cL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d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850 daL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50 c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L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 mL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,2 c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 w:val="8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000 m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L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9 daL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d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,5 L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lang w:val="de-DE"/>
        </w:rPr>
      </w:pPr>
      <w:r>
        <w:rPr>
          <w:rFonts w:cs="Century Gothic" w:ascii="Century Gothic" w:hAnsi="Century Gothic"/>
          <w:sz w:val="4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3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03:00Z</dcterms:created>
  <dc:creator>Ludovic MERCIER</dc:creator>
  <dc:description/>
  <dc:language>en-US</dc:language>
  <cp:lastModifiedBy>Ganesh</cp:lastModifiedBy>
  <cp:lastPrinted>2006-04-09T08:34:00Z</cp:lastPrinted>
  <dcterms:modified xsi:type="dcterms:W3CDTF">2008-03-01T07:07:00Z</dcterms:modified>
  <cp:revision>19</cp:revision>
  <dc:subject/>
  <dc:title>Mesure 04 - Capacité</dc:title>
</cp:coreProperties>
</file>