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 et LES VOLUME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xercic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TextBody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ppel 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3"/>
        <w:gridCol w:w="492"/>
        <w:gridCol w:w="493"/>
        <w:gridCol w:w="492"/>
        <w:gridCol w:w="493"/>
        <w:gridCol w:w="493"/>
        <w:gridCol w:w="492"/>
        <w:gridCol w:w="493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</w:tblGrid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ilomètre-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ectomètre-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amètre-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ètre-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imètre-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entimètre-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illimètre- cube</w:t>
            </w:r>
          </w:p>
        </w:tc>
      </w:tr>
      <w:tr>
        <w:trPr/>
        <w:tc>
          <w:tcPr>
            <w:tcW w:w="1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k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</w:rPr>
              <w:t>3</w:t>
            </w:r>
          </w:p>
        </w:tc>
        <w:tc>
          <w:tcPr>
            <w:tcW w:w="1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h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a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c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1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h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da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d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c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mL</w:t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lis les volumes ou les capacités correspond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2127"/>
        <w:gridCol w:w="708"/>
        <w:gridCol w:w="1843"/>
      </w:tblGrid>
      <w:tr>
        <w:trPr/>
        <w:tc>
          <w:tcPr>
            <w:tcW w:w="460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- une grande bouteille de so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2870</wp:posOffset>
                      </wp:positionV>
                      <wp:extent cx="1664970" cy="742315"/>
                      <wp:effectExtent l="3175" t="6350" r="317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5000" cy="74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1pt" to="145.1pt,66.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02870</wp:posOffset>
                      </wp:positionV>
                      <wp:extent cx="1651635" cy="370205"/>
                      <wp:effectExtent l="1905" t="6350" r="190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1680" cy="37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8.1pt" to="144.8pt,37.2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</w:rPr>
              <w:t>500 c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- une seringue médica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04140</wp:posOffset>
                      </wp:positionV>
                      <wp:extent cx="1651635" cy="370205"/>
                      <wp:effectExtent l="1905" t="6350" r="190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1680" cy="37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8.2pt" to="144.55pt,37.3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de-DE"/>
              </w:rPr>
              <w:t>►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 w:val="24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sz w:val="24"/>
                <w:szCs w:val="20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5 d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bol de soup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 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- un verre ordina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02870</wp:posOffset>
                      </wp:positionV>
                      <wp:extent cx="1651635" cy="370205"/>
                      <wp:effectExtent l="1905" t="6350" r="190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1680" cy="37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5pt,8.1pt" to="144.55pt,37.2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6680</wp:posOffset>
                      </wp:positionV>
                      <wp:extent cx="1664970" cy="742315"/>
                      <wp:effectExtent l="3175" t="6350" r="317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74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8.4pt" to="145.55pt,66.8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de-DE"/>
              </w:rPr>
              <w:t>►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 w:val="24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sz w:val="24"/>
                <w:szCs w:val="20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 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baignoi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04140</wp:posOffset>
                      </wp:positionV>
                      <wp:extent cx="1651635" cy="370205"/>
                      <wp:effectExtent l="1905" t="6350" r="190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1680" cy="37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8.2pt" to="144.7pt,37.3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 da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- une grande pisc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0 c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Relis les volumes et les capacités équivale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1630"/>
        <w:gridCol w:w="496"/>
        <w:gridCol w:w="1134"/>
        <w:gridCol w:w="1418"/>
        <w:gridCol w:w="567"/>
        <w:gridCol w:w="1417"/>
        <w:gridCol w:w="426"/>
        <w:gridCol w:w="134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0 d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1600</wp:posOffset>
                      </wp:positionV>
                      <wp:extent cx="1237615" cy="370840"/>
                      <wp:effectExtent l="1905" t="6350" r="190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7680" cy="37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8pt" to="107.9pt,37.1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04140</wp:posOffset>
                      </wp:positionV>
                      <wp:extent cx="1237615" cy="370840"/>
                      <wp:effectExtent l="1905" t="6350" r="190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7680" cy="37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8.2pt" to="108.1pt,37.3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de-DE"/>
              </w:rPr>
              <w:t>►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cL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5 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02870</wp:posOffset>
                      </wp:positionV>
                      <wp:extent cx="1125855" cy="745490"/>
                      <wp:effectExtent l="3810" t="5715" r="381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74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8.1pt" to="102.8pt,66.7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4140</wp:posOffset>
                      </wp:positionV>
                      <wp:extent cx="1120140" cy="370840"/>
                      <wp:effectExtent l="2540" t="6350" r="254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0320" cy="37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8.2pt" to="102.55pt,37.3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de-DE"/>
              </w:rPr>
              <w:t>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◄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5 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c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L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 h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03505</wp:posOffset>
                      </wp:positionV>
                      <wp:extent cx="1112520" cy="370205"/>
                      <wp:effectExtent l="2540" t="6350" r="254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0" cy="37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8.15pt" to="102.45pt,37.2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◄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 d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2870</wp:posOffset>
                      </wp:positionV>
                      <wp:extent cx="1237615" cy="370840"/>
                      <wp:effectExtent l="1905" t="6350" r="190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7680" cy="37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8.1pt" to="108.05pt,37.2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00965</wp:posOffset>
                      </wp:positionV>
                      <wp:extent cx="1237615" cy="370840"/>
                      <wp:effectExtent l="1905" t="6350" r="190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7680" cy="37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7.95pt" to="107.8pt,37.1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dL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 d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◄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500 c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 c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 hL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 c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8425</wp:posOffset>
                      </wp:positionV>
                      <wp:extent cx="1120140" cy="750570"/>
                      <wp:effectExtent l="3810" t="5715" r="381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75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75pt" to="102.4pt,66.8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2235</wp:posOffset>
                      </wp:positionV>
                      <wp:extent cx="1125855" cy="745490"/>
                      <wp:effectExtent l="3810" t="5715" r="381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5720" cy="74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8.05pt" to="102.55pt,66.7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1417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4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◄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5 c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d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02870</wp:posOffset>
                      </wp:positionV>
                      <wp:extent cx="1237615" cy="370840"/>
                      <wp:effectExtent l="1905" t="6350" r="190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7680" cy="37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8.1pt" to="108.55pt,37.2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3505</wp:posOffset>
                      </wp:positionV>
                      <wp:extent cx="1237615" cy="370840"/>
                      <wp:effectExtent l="1905" t="6350" r="190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7680" cy="37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8.15pt" to="108.05pt,37.3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de-DE"/>
              </w:rPr>
              <w:t>►</w:t>
            </w:r>
          </w:p>
        </w:tc>
        <w:tc>
          <w:tcPr>
            <w:tcW w:w="1630" w:type="dxa"/>
            <w:tcBorders/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 w:val="24"/>
                <w:szCs w:val="20"/>
                <w:lang w:val="de-DE"/>
              </w:rPr>
            </w:pPr>
            <w:r>
              <w:rPr>
                <w:rFonts w:eastAsia="Times New Roman" w:cs="Times New Roman" w:ascii="Century Gothic" w:hAnsi="Century Gothic"/>
                <w:sz w:val="24"/>
                <w:szCs w:val="20"/>
                <w:lang w:val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mL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5 m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04140</wp:posOffset>
                      </wp:positionV>
                      <wp:extent cx="1115695" cy="635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5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8.2pt" to="102.6pt,8.2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◄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 m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000 m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◄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 cL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 m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◄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 c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nvertis les capacités et volumes dans l’unité demandé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 L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 da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nl-NL"/>
              </w:rPr>
              <w:t>3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 000 000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 000 L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0,005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da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nl-NL"/>
              </w:rPr>
              <w:t>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850 L =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0,85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nl-NL"/>
              </w:rPr>
              <w:t>3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 0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 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5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5 daL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5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6,5 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5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5 dL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7,5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5 hL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,5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450 c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4,5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L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2,5 d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25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0 c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 cL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0,5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850 daL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8,5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50 c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5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mL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 0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0,2 c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en-GB"/>
              </w:rPr>
              <w:t>3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,02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 c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Century Gothic" w:hAnsi="Century Gothic" w:eastAsia="Times New Roman" w:cs="Times New Roman"/>
                <w:sz w:val="8"/>
                <w:szCs w:val="20"/>
                <w:lang w:val="en-GB"/>
              </w:rPr>
            </w:pPr>
            <w:r>
              <w:rPr>
                <w:rFonts w:eastAsia="Times New Roman" w:cs="Times New Roman" w:ascii="Century Gothic" w:hAnsi="Century Gothic"/>
                <w:sz w:val="8"/>
                <w:szCs w:val="20"/>
                <w:lang w:val="en-GB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000 m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9 daL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9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,5 L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5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  <w:r>
              <w:rPr>
                <w:rFonts w:cs="Century Gothic" w:ascii="Century Gothic" w:hAnsi="Century Gothic"/>
                <w:sz w:val="24"/>
                <w:vertAlign w:val="superscript"/>
                <w:lang w:val="de-DE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6:27:00Z</dcterms:created>
  <dc:creator>Ludovic MERCIER</dc:creator>
  <dc:description/>
  <dc:language>en-US</dc:language>
  <cp:lastModifiedBy>Ganesh</cp:lastModifiedBy>
  <cp:lastPrinted>2006-04-09T08:34:00Z</cp:lastPrinted>
  <dcterms:modified xsi:type="dcterms:W3CDTF">2008-03-01T07:07:00Z</dcterms:modified>
  <cp:revision>6</cp:revision>
  <dc:subject/>
  <dc:title>Mesure 04 - Capacité</dc:title>
</cp:coreProperties>
</file>