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n peut faire correspondre les unités de capacité avec les unités de volume 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045"/>
      </w:tblGrid>
      <w:tr>
        <w:trPr/>
        <w:tc>
          <w:tcPr>
            <w:tcW w:w="73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Ainsi 1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(mètre-cube) correspond à un cube d’un mètre de côté, et ce cube peut contenir 1 000 litres d’eau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L = 1 dm</w:t>
            </w:r>
            <w:r>
              <w:rPr>
                <w:b/>
                <w:bCs/>
                <w:vertAlign w:val="superscript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000 L = 1 m</w:t>
            </w:r>
            <w:r>
              <w:rPr>
                <w:b/>
                <w:bCs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3180</wp:posOffset>
                      </wp:positionV>
                      <wp:extent cx="990600" cy="9906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90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37.9pt;margin-top:3.4pt;width:77.95pt;height:7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rFonts w:eastAsia="Century Gothic"/>
                <w:sz w:val="16"/>
                <w:lang w:val="de-DE"/>
              </w:rPr>
              <w:t xml:space="preserve">                        </w:t>
            </w:r>
            <w:r>
              <w:rPr>
                <w:sz w:val="16"/>
              </w:rPr>
              <w:t>1 mètre</w:t>
            </w:r>
          </w:p>
        </w:tc>
      </w:tr>
    </w:tbl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...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hL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daL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L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dL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cL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m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  <w:r>
              <w:rPr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m</w:t>
            </w:r>
            <w:r>
              <w:rPr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m</w:t>
            </w:r>
            <w:r>
              <w:rPr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Quelle est la dimension du côté d’un cube dans lequel on verserait exactement 1 litre d’eau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Voici 2 cubes de dimensions différentes. On souhaite savoir combien de petits cubes il faut pour obtenir le volume du grand.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5"/>
      </w:tblGrid>
      <w:tr>
        <w:trPr/>
        <w:tc>
          <w:tcPr>
            <w:tcW w:w="574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4445</wp:posOffset>
                      </wp:positionV>
                      <wp:extent cx="1905000" cy="190500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5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-0.35pt;width:149.95pt;height:14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6350</wp:posOffset>
                      </wp:positionV>
                      <wp:extent cx="0" cy="144018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-0.5pt" to="168.1pt,112.85pt" stroked="t" o:allowincell="t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77470</wp:posOffset>
                      </wp:positionV>
                      <wp:extent cx="496570" cy="49657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496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45pt;margin-top:6.1pt;width:39.05pt;height:39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53340</wp:posOffset>
                      </wp:positionV>
                      <wp:extent cx="0" cy="36004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4.2pt" to="254.35pt,32.5pt" stroked="t" o:allowincell="t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                                                                       </w:t>
            </w:r>
            <w:r>
              <w:rPr>
                <w:sz w:val="16"/>
              </w:rPr>
              <w:t>4 c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1 cm</w:t>
            </w:r>
          </w:p>
          <w:p>
            <w:pPr>
              <w:pStyle w:val="TextBody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52070</wp:posOffset>
                      </wp:positionV>
                      <wp:extent cx="142240" cy="118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4.1pt" to="256.15pt,13.35pt" stroked="t" o:allowincell="t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63195</wp:posOffset>
                      </wp:positionV>
                      <wp:extent cx="430530" cy="444500"/>
                      <wp:effectExtent l="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05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2.85pt" to="171.65pt,47.8pt" stroked="t" o:allowincell="t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04775</wp:posOffset>
                      </wp:positionV>
                      <wp:extent cx="360045" cy="0"/>
                      <wp:effectExtent l="635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8.25pt" to="238.55pt,8.25pt" stroked="t" o:allowincell="t" style="position:absolute;flip:x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</w:rPr>
              <w:t>1 cm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1 cm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                                                 </w:t>
            </w:r>
            <w:r>
              <w:rPr>
                <w:sz w:val="16"/>
              </w:rPr>
              <w:t>4 c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9055</wp:posOffset>
                      </wp:positionV>
                      <wp:extent cx="144018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65pt" to="125.8pt,4.65pt" stroked="t" o:allowincell="t" style="position:absolute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        </w:t>
            </w:r>
            <w:r>
              <w:rPr>
                <w:sz w:val="16"/>
              </w:rPr>
              <w:t>4 c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- Représente ci-dessous la première couche de petits cubes qu’il faudrait utiliser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- Combien de petits cubes faut-il assembler pour cette première couche 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Combien de couches équivalentes faut-il réunir pour obtenir le grand cube 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Si on prend le petit cube pour unité, combien de petits cubes faut-il assembler pour obtenir l’équivalent du grand cube 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4:00Z</dcterms:created>
  <dc:creator>Ludovic MERCIER</dc:creator>
  <dc:description/>
  <dc:language>en-US</dc:language>
  <cp:lastModifiedBy>Ganesh</cp:lastModifiedBy>
  <cp:lastPrinted>2006-04-09T08:34:00Z</cp:lastPrinted>
  <dcterms:modified xsi:type="dcterms:W3CDTF">2008-03-01T06:02:00Z</dcterms:modified>
  <cp:revision>21</cp:revision>
  <dc:subject/>
  <dc:title>Mesure 04 - Capacité</dc:title>
</cp:coreProperties>
</file>