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TextBody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’une citerne contenant 1 200 litres d’eau, on a soutiré 45 litres, puis 169 litres et enfin 237 litres.</w:t>
      </w:r>
    </w:p>
    <w:p>
      <w:pPr>
        <w:pStyle w:val="TextBody"/>
        <w:rPr/>
      </w:pPr>
      <w:r>
        <w:rPr/>
        <w:t>- Quelle quantité d’eau reste-t-il dans la citer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restante :  1 200 – (45 + 169 + 237) = 1 200 – 451 = 749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reste 749 litres d’eau dans la citer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eux citernes contiennent respectivement 1 035 litres et 870 litres d’eau. On soutire 512 litres de la première citerne.</w:t>
      </w:r>
    </w:p>
    <w:p>
      <w:pPr>
        <w:pStyle w:val="TextBody"/>
        <w:rPr/>
      </w:pPr>
      <w:r>
        <w:rPr/>
        <w:t>- Quelle quantité d’eau doit-on soutirer de la seconde si l’on veut que les deux citernes contiennent ensuite la même quantité d’eau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restante dans la première citerne :  1 035 – 512 = 523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à retirer de la seconde citerne :  870 – 523 = 347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faut soutirer 347 litres de la seconde citer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source d’eau débite 90 litres d’eau par minute.</w:t>
      </w:r>
    </w:p>
    <w:p>
      <w:pPr>
        <w:pStyle w:val="TextBody"/>
        <w:rPr/>
      </w:pPr>
      <w:r>
        <w:rPr/>
        <w:t>- Quelle quantité d’eau fournit-elle en un jour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’eau  :  1 jour = 1 440 min   / 90 x 1 440 = 129 600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a source fournit 129 600 litres par jou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quantité d’eau fournit-elle en un mois de 30 jours ?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’eau :  129 600 x 30 = 3 888 000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a source fournit 3 888 000 L en un mois de 30 jour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4./</w:t>
      </w:r>
      <w:r>
        <w:rPr/>
        <w:t xml:space="preserve"> Un fermier possède 24 vaches donnant en moyenne 12,5 litres de lait par jour.</w:t>
      </w:r>
    </w:p>
    <w:p>
      <w:pPr>
        <w:pStyle w:val="TextBody"/>
        <w:rPr/>
      </w:pPr>
      <w:r>
        <w:rPr/>
        <w:t>- Combien de litres de lait ce fermier obtient-il en une semai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par semaine :  24 x 12,5 x 7 = 2 100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En une semaine, le fermier obtient 2 100 litres de lai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5./</w:t>
      </w:r>
      <w:r>
        <w:rPr/>
        <w:t xml:space="preserve"> Une cuve contient 350 litres d'eau. On en retire 5 bidons de 25 litres et 12 seaux de 10,5 litres.</w:t>
      </w:r>
    </w:p>
    <w:p>
      <w:pPr>
        <w:pStyle w:val="TextBody"/>
        <w:rPr/>
      </w:pPr>
      <w:r>
        <w:rPr/>
        <w:t>- Que reste-t-il dans la cuv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’eau retirée :     (5 x 25) + (12 x 10,5) = 125 + 126 = 251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restante :   350 – 251 = 99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reste 99 litres d’eau dans la cuv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6./</w:t>
      </w:r>
      <w:r>
        <w:rPr/>
        <w:t xml:space="preserve"> Un bidon de 3,5 litres pèse 0,850 kg lorsqu'il est vide et 4,280 kg lorsqu'il est plein d'huile.</w:t>
      </w:r>
    </w:p>
    <w:p>
      <w:pPr>
        <w:pStyle w:val="TextBody"/>
        <w:rPr/>
      </w:pPr>
      <w:r>
        <w:rPr/>
        <w:t>- Quelle est la masse d'un litre d'huil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Masse de l’huile :    4,280 – 0,850 = 3,43 kg</w:t>
      </w:r>
    </w:p>
    <w:p>
      <w:pPr>
        <w:pStyle w:val="TextBody"/>
        <w:jc w:val="center"/>
        <w:rPr/>
      </w:pPr>
      <w:r>
        <w:rPr>
          <w:color w:val="FF0000"/>
        </w:rPr>
        <w:t xml:space="preserve">Masse d’un litre d’huile :   3,43 : 3,5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34,3 : 35 = 0,98 Kg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a masse d’un litre d’huile est de 980 gramm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8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9T07:44:00Z</dcterms:modified>
  <cp:revision>7</cp:revision>
  <dc:subject/>
  <dc:title>Mesure 04 - Capacité</dc:title>
</cp:coreProperties>
</file>