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szCs w:val="20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CAPACITÉS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/>
      </w:pPr>
      <w:r>
        <w:rPr>
          <w:b/>
          <w:bCs/>
        </w:rPr>
        <w:t>1./</w:t>
      </w:r>
      <w:r>
        <w:rPr/>
        <w:t xml:space="preserve"> Un camion-citerne pèse à vide 5,5 tonnes. Le chauffeur pèse quant à lui 76 kilogrammes. La citerne du camion contient 14 800 litres d’eau.</w:t>
      </w:r>
    </w:p>
    <w:p>
      <w:pPr>
        <w:pStyle w:val="TextBody"/>
        <w:rPr/>
      </w:pPr>
      <w:r>
        <w:rPr/>
        <w:t>- Le camion pourra-t-il franchir un pont dont l’accès est limité aux véhicules de moins de 20 t 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color w:val="FF0000"/>
        </w:rPr>
        <w:t xml:space="preserve">Masse de l’eau :      14 800 L 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 xml:space="preserve"> 14 800 kg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Masse du camion chargé :        5 500 + 14 800 + 76 = 20 376 kg   / 20 376 kg = 20,376 t</w:t>
      </w:r>
    </w:p>
    <w:p>
      <w:pPr>
        <w:pStyle w:val="TextBody"/>
        <w:jc w:val="center"/>
        <w:rPr>
          <w:sz w:val="16"/>
        </w:rPr>
      </w:pPr>
      <w:r>
        <w:rPr>
          <w:color w:val="FF0000"/>
        </w:rPr>
        <w:t>Le camion ne devrait donc pas franchir ce pont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2./</w:t>
      </w:r>
      <w:r>
        <w:rPr/>
        <w:t xml:space="preserve"> Un producteur de parfum artisanal vient de récupérer une production de 112 litres d’eau de parfum.</w:t>
      </w:r>
    </w:p>
    <w:p>
      <w:pPr>
        <w:pStyle w:val="TextBody"/>
        <w:rPr/>
      </w:pPr>
      <w:r>
        <w:rPr/>
        <w:t>- Combien de flacons pouvant contenir 25 centilitres pourra-t-il remplir 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Nombre de flacons :      112 L = 11 200 cL   /  11 200 : 25 = 448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Le producteur pourra remplir 448 flacons.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>
          <w:b/>
          <w:bCs/>
        </w:rPr>
        <w:t>3./</w:t>
      </w:r>
      <w:r>
        <w:rPr/>
        <w:t xml:space="preserve"> Un seau vide à une masse de 1,25 kg. On le remplit à moitié avec de l’eau et on obtient une masse totale de 12,5 kg.</w:t>
      </w:r>
    </w:p>
    <w:p>
      <w:pPr>
        <w:pStyle w:val="TextBody"/>
        <w:rPr/>
      </w:pPr>
      <w:r>
        <w:rPr/>
        <w:t>- Quelle est la capacité du seau 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color w:val="FF0000"/>
        </w:rPr>
        <w:t xml:space="preserve">Capacité du seau :    12,5 – 1,25 = 11,25 kg / 11,25 x 2 = 22,5 Kg  / 22,5 kg 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 xml:space="preserve"> 22,5 L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Le seau a une capacité de 22,5 L.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>
          <w:b/>
          <w:bCs/>
        </w:rPr>
        <w:t>4./</w:t>
      </w:r>
      <w:r>
        <w:rPr/>
        <w:t xml:space="preserve"> Pour remplir une cuve d’une capacité de 250 L, on a dû verser 20 seaux remplis à ras bord.</w:t>
      </w:r>
    </w:p>
    <w:p>
      <w:pPr>
        <w:pStyle w:val="TextBody"/>
        <w:rPr/>
      </w:pPr>
      <w:r>
        <w:rPr/>
        <w:t>- Quelle est la capacité du seau utilisé 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Capacité du seau :      250 : 20 = 12,5 L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La capacité du seau est de 12,5 L.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>
          <w:b/>
          <w:bCs/>
        </w:rPr>
        <w:t>5./</w:t>
      </w:r>
      <w:r>
        <w:rPr/>
        <w:t xml:space="preserve"> Pour son anniversaire, Nadège a préparer un cocktail à base de fruits. Elle a utilisé 2,5 L de jus d’ananas, 1,5 L de jus d’orange, 3 dL de jus de citron et 20 cL de sirop de grenadine. Sa maman lui a appris que les verres avaient une capacité de 15 cL.</w:t>
      </w:r>
    </w:p>
    <w:p>
      <w:pPr>
        <w:pStyle w:val="TextBody"/>
        <w:rPr/>
      </w:pPr>
      <w:r>
        <w:rPr/>
        <w:t>- Combien de verres pourra-telle servir avec son cocktail 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Quantité totale de boisson :     2,5 + 1,5 + 0,3 + 0,2 = 4,5 L  /  4,5 L = 450 cL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Nombre de verres :    450 : 15 = 30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Elle pourra servir 30 verres de 15 cL.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>
          <w:b/>
          <w:bCs/>
        </w:rPr>
        <w:t>6./</w:t>
      </w:r>
      <w:r>
        <w:rPr/>
        <w:t xml:space="preserve"> Pour remplir la petite piscine du jardin, il faut verser 525 litres d’eau. Chaque semaine, il est recommandé de remplacer le tiers de cette capacité.</w:t>
      </w:r>
    </w:p>
    <w:p>
      <w:pPr>
        <w:pStyle w:val="TextBody"/>
        <w:rPr/>
      </w:pPr>
      <w:r>
        <w:rPr/>
        <w:t>- Combien de seaux de 15 litres faut-il vider pour remplir la piscine 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Nombre de seaux :      525 : 15 = 35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Il faut vider 35 seaux pour remplir la piscine.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/>
        <w:t>- Combien de litres d’eau est-il recommandé de remplacer 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Nombre de litres :      525 : 3 = 175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Il est recommandé de remplacer 175 litr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35:00Z</dcterms:created>
  <dc:creator>Ludovic MERCIER</dc:creator>
  <dc:description/>
  <dc:language>en-US</dc:language>
  <cp:lastModifiedBy>Ganesh</cp:lastModifiedBy>
  <cp:lastPrinted>2006-04-09T08:34:00Z</cp:lastPrinted>
  <dcterms:modified xsi:type="dcterms:W3CDTF">2008-02-19T05:56:00Z</dcterms:modified>
  <cp:revision>3</cp:revision>
  <dc:subject/>
  <dc:title>Mesure 04 - Capacité</dc:title>
</cp:coreProperties>
</file>