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Un viticulteur décide de mettre en bouteilles une partie de sa récolte. Il remplit chaque bouteille avec 0,75 L de vin et souhaite vider 2 cuves : l’une contient 5 hL et l’autre 400 L.</w:t>
      </w:r>
    </w:p>
    <w:p>
      <w:pPr>
        <w:pStyle w:val="TextBody"/>
        <w:rPr/>
      </w:pPr>
      <w:r>
        <w:rPr/>
        <w:t>- Quelle quantité totale de vin souhaite-t-il mettre en bouteille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De combien de bouteilles le viticulteur a-t-il besoi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La voiture de M. Duvolant consomme en moyenne 8 litres d’essence pour parcourir 100 km. Il a fait le plein de son réservoir d’une contenance de 56 litres juste avant de partir. Quand il rentre chez lui le premier jour, il constate qu’il a parcouru 250 km.</w:t>
      </w:r>
    </w:p>
    <w:p>
      <w:pPr>
        <w:pStyle w:val="TextBody"/>
        <w:jc w:val="left"/>
        <w:rPr/>
      </w:pPr>
      <w:r>
        <w:rPr/>
        <w:t>- Quelle quantité d’essence lui reste-t-il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/>
        <w:t>- Combien de kilomètres lui reste-t-il à parcourir avant de tomber en pann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3./ </w:t>
      </w:r>
      <w:r>
        <w:rPr/>
        <w:t>Pour son anniversaire, Joanna a invité ses meilleures amies. En tout, elles seront 12. Sa maman a acheté 4 bouteilles d’1,5 L de jus de fruits. Les verres utilisés ont une contenance de 25 cL.</w:t>
      </w:r>
    </w:p>
    <w:p>
      <w:pPr>
        <w:pStyle w:val="TextBody"/>
        <w:rPr/>
      </w:pPr>
      <w:r>
        <w:rPr/>
        <w:t>- Quelle quantité totale de jus de fruits la mère de Joanna a-t-elle acheté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Combien de verres de jus de fruits chaque invitée pourra-t-elle boir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4./ </w:t>
      </w:r>
      <w:r>
        <w:rPr/>
        <w:t>Un flacon contient 3 dL de sirop contre la toux. La dose recommandée pour se soigner avec ce sirop est de 2 cuillères par jour, une le matin et une le soir. La cuillère, vendue avec le médicament contient 5 mL.</w:t>
      </w:r>
    </w:p>
    <w:p>
      <w:pPr>
        <w:pStyle w:val="TextBody"/>
        <w:jc w:val="left"/>
        <w:rPr/>
      </w:pPr>
      <w:r>
        <w:rPr/>
        <w:t>- Au bout de combien de jours de traitement le flacon sera-t-il à moitié vid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9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4T06:48:00Z</dcterms:modified>
  <cp:revision>13</cp:revision>
  <dc:subject/>
  <dc:title>Mesure 04 - Capacité</dc:title>
</cp:coreProperties>
</file>