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Un viticulteur décide de mettre en bouteilles une partie de sa récolte. Il remplit chaque bouteille avec 0,75 L de vin et souhaite vider 2 cuves : l’une contient 5 hL et l’autre 400 L.</w:t>
      </w:r>
    </w:p>
    <w:p>
      <w:pPr>
        <w:pStyle w:val="TextBody"/>
        <w:rPr/>
      </w:pPr>
      <w:r>
        <w:rPr/>
        <w:t>- Quelle quantité totale de vin souhaite-t-il mettre en bouteille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totale de vin : 5 hL + 400 L = 500 + 400 = 900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souhaite mettre en bouteilles 900 L de vin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De combien de bouteilles le viticulteur a-t-il besoi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bouteilles : 900 : 0,75 = 90 000 : 75 = 1 20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e viticulteur a besoin de 1 200 bouteille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La voiture de M. Duvolant consomme en moyenne 8 litres d’essence pour parcourir 100 km. Il a fait le plein de son réservoir d’une contenance de 56 litres juste avant de partir. Quand il rentre chez lui le premier jour, il constate qu’il a parcouru 250 km.</w:t>
      </w:r>
    </w:p>
    <w:p>
      <w:pPr>
        <w:pStyle w:val="TextBody"/>
        <w:jc w:val="left"/>
        <w:rPr/>
      </w:pPr>
      <w:r>
        <w:rPr/>
        <w:t>- Quelle quantité d’essence lui reste-t-il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ssence consommée : 8 L pour 100 km, donc 4 L pour 50 km, donc 20 L pour 250 km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d’essence restante : 56 – 20 = 36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lui reste 36 litre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jc w:val="left"/>
        <w:rPr/>
      </w:pPr>
      <w:r>
        <w:rPr/>
        <w:t>- Combien de kilomètres lui reste-t-il à parcourir avant de tomber en pan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Distance totale possible avec le plein : 56 : 8 = 7 ; 7 x 100 = 700 km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Distance restante : 700 – 250 = 45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peut encore parcourir 450 km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</w:rPr>
        <w:t xml:space="preserve">3./ </w:t>
      </w:r>
      <w:r>
        <w:rPr/>
        <w:t>Pour son anniversaire, Joanna a invité ses meilleures amies. En tout, elles seront 12. Sa maman a acheté 4 bouteilles d’1,5 L de jus de fruits. Les verres utilisés ont une contenance de 25 cL.</w:t>
      </w:r>
    </w:p>
    <w:p>
      <w:pPr>
        <w:pStyle w:val="TextBody"/>
        <w:rPr/>
      </w:pPr>
      <w:r>
        <w:rPr/>
        <w:t>- Quelle quantité totale de jus de fruits la mère de Joanna a-t-elle acheté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Quantité totale de jus de fruits : 1,5 x 4 = 6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Elle a acheté 6 litres de jus de fruit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- Combien de verres de jus de fruits chaque invitée pourra-t-elle boi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total de verres :   6 L = 600 cL ; 600 : 25 = 24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verres par invitée : 24 : 12 = 2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Chaque invitée pourra boire 2 verres de jus de fruit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</w:rPr>
        <w:t xml:space="preserve">4./ </w:t>
      </w:r>
      <w:r>
        <w:rPr/>
        <w:t>Un flacon contient 3 dL de sirop contre la toux. La dose recommandée pour se soigner avec ce sirop est de 2 cuillères par jour, une le matin et une le soir. La cuillère, vendue avec le médicament contient 5 mL.</w:t>
      </w:r>
    </w:p>
    <w:p>
      <w:pPr>
        <w:pStyle w:val="TextBody"/>
        <w:jc w:val="left"/>
        <w:rPr/>
      </w:pPr>
      <w:r>
        <w:rPr/>
        <w:t>- Au bout de combien de jours de traitement le flacon est-il à moitié vid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Contenance de la moitié du flacon :                  3 : 2 = 1,5 dL   ;  1,5 dL = 150 m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doses quotidiennes avec la moitié du flacon :            150 : 10 = 15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Au bout de 15 jours, le flacon est à moitié vi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07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19:00Z</dcterms:modified>
  <cp:revision>9</cp:revision>
  <dc:subject/>
  <dc:title>Mesure 04 - Capacité</dc:title>
</cp:coreProperties>
</file>