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Place dans le tableau de conversion les mesures suivantes 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 -  45 d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 -  275 c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 -   8,4 da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 -  3,450 h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E -  250 cL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F -  50 mL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h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d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d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c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lang w:val="de-DE"/>
              </w:rPr>
              <w:t>0</w:t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/>
        <w:t>- Convertis toutes ces mesures en L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bCs/>
                <w:color w:val="FF0000"/>
                <w:sz w:val="32"/>
                <w:lang w:val="en-GB"/>
              </w:rPr>
              <w:t>4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bCs/>
                <w:color w:val="FF0000"/>
                <w:sz w:val="32"/>
                <w:lang w:val="en-GB"/>
              </w:rPr>
              <w:t>2,7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bCs/>
                <w:color w:val="FF0000"/>
                <w:sz w:val="32"/>
                <w:lang w:val="en-GB"/>
              </w:rPr>
              <w:t>8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bCs/>
                <w:color w:val="FF0000"/>
                <w:sz w:val="32"/>
                <w:lang w:val="en-GB"/>
              </w:rPr>
              <w:t>34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bCs/>
                <w:color w:val="FF0000"/>
                <w:sz w:val="32"/>
                <w:lang w:val="en-GB"/>
              </w:rPr>
              <w:t>2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bCs/>
                <w:color w:val="FF0000"/>
                <w:sz w:val="32"/>
                <w:lang w:val="en-GB"/>
              </w:rPr>
              <w:t>0,05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Range les mesures initiales dans l’ordre croissant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 m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0 c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275 c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5 d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,4 daL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450 hL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Calcule suivant l’exemple : (donne le résultat dans l’unité demandée)</w:t>
      </w:r>
    </w:p>
    <w:p>
      <w:pPr>
        <w:pStyle w:val="TextBody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2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 L + 3 hL = 25 + 300 = 325 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2,5 L + 250 cL + 4 dL = </w:t>
            </w:r>
            <w:r>
              <w:rPr>
                <w:color w:val="FF0000"/>
                <w:lang w:val="de-DE"/>
              </w:rPr>
              <w:t>2,5 + 2,5 + 0,4 = 5,4</w:t>
            </w:r>
            <w:r>
              <w:rPr>
                <w:lang w:val="de-DE"/>
              </w:rPr>
              <w:t xml:space="preserve"> L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1,5 L + 250 cL = </w:t>
            </w:r>
            <w:r>
              <w:rPr>
                <w:color w:val="FF0000"/>
                <w:lang w:val="de-DE"/>
              </w:rPr>
              <w:t>1,5 + 2,5 = 4</w:t>
            </w:r>
            <w:r>
              <w:rPr>
                <w:lang w:val="de-DE"/>
              </w:rPr>
              <w:t xml:space="preserve"> 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3 L + 55 cL + 675 cL = </w:t>
            </w:r>
            <w:r>
              <w:rPr>
                <w:color w:val="FF0000"/>
                <w:lang w:val="de-DE"/>
              </w:rPr>
              <w:t xml:space="preserve">300 + 55 + 675 = 1 030 </w:t>
            </w:r>
            <w:r>
              <w:rPr>
                <w:lang w:val="de-DE"/>
              </w:rPr>
              <w:t xml:space="preserve">cL 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1 L + 25 cL = </w:t>
            </w:r>
            <w:r>
              <w:rPr>
                <w:color w:val="FF0000"/>
                <w:lang w:val="de-DE"/>
              </w:rPr>
              <w:t>100 + 25 = 125</w:t>
            </w:r>
            <w:r>
              <w:rPr>
                <w:lang w:val="de-DE"/>
              </w:rPr>
              <w:t xml:space="preserve"> c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2 hl – 65 L = </w:t>
            </w:r>
            <w:r>
              <w:rPr>
                <w:color w:val="FF0000"/>
                <w:lang w:val="de-DE"/>
              </w:rPr>
              <w:t>200 – 65 = 135</w:t>
            </w:r>
            <w:r>
              <w:rPr>
                <w:lang w:val="de-DE"/>
              </w:rPr>
              <w:t xml:space="preserve"> L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5 hL – 45 L = </w:t>
            </w:r>
            <w:r>
              <w:rPr>
                <w:color w:val="FF0000"/>
                <w:lang w:val="de-DE"/>
              </w:rPr>
              <w:t>500 – 45 = 455</w:t>
            </w:r>
            <w:r>
              <w:rPr>
                <w:lang w:val="de-DE"/>
              </w:rPr>
              <w:t xml:space="preserve"> 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40,5 L – 650 cL = </w:t>
            </w:r>
            <w:r>
              <w:rPr>
                <w:color w:val="FF0000"/>
                <w:lang w:val="de-DE"/>
              </w:rPr>
              <w:t>4 050 – 650 = 3 400</w:t>
            </w:r>
            <w:r>
              <w:rPr>
                <w:lang w:val="de-DE"/>
              </w:rPr>
              <w:t xml:space="preserve"> cL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45 daL – 8,5 L = </w:t>
            </w:r>
            <w:r>
              <w:rPr>
                <w:color w:val="FF0000"/>
                <w:lang w:val="en-GB"/>
              </w:rPr>
              <w:t>450 – 8,5 = 441,5</w:t>
            </w:r>
            <w:r>
              <w:rPr>
                <w:lang w:val="en-GB"/>
              </w:rPr>
              <w:t xml:space="preserve"> 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(1,5 L – 75 cL) x 5 = </w:t>
            </w:r>
            <w:r>
              <w:rPr>
                <w:color w:val="FF0000"/>
                <w:lang w:val="en-GB"/>
              </w:rPr>
              <w:t>(15 – 7,5) x 5 = 7,5 x 5 = 37,5</w:t>
            </w:r>
            <w:r>
              <w:rPr>
                <w:lang w:val="en-GB"/>
              </w:rPr>
              <w:t xml:space="preserve"> dL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0,75 L x 4 = </w:t>
            </w:r>
            <w:r>
              <w:rPr>
                <w:color w:val="FF0000"/>
                <w:lang w:val="en-GB"/>
              </w:rPr>
              <w:t>75 x 4 = 300</w:t>
            </w:r>
            <w:r>
              <w:rPr>
                <w:lang w:val="en-GB"/>
              </w:rPr>
              <w:t xml:space="preserve"> c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1,5 L : 5 = </w:t>
            </w:r>
            <w:r>
              <w:rPr>
                <w:color w:val="FF0000"/>
                <w:lang w:val="de-DE"/>
              </w:rPr>
              <w:t>150 : 5 = 30</w:t>
            </w:r>
            <w:r>
              <w:rPr>
                <w:lang w:val="de-DE"/>
              </w:rPr>
              <w:t xml:space="preserve"> </w:t>
            </w:r>
            <w:r>
              <w:rPr>
                <w:lang w:val="en-GB"/>
              </w:rPr>
              <w:t>cL</w:t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25 cL x 30 = </w:t>
            </w:r>
            <w:r>
              <w:rPr>
                <w:color w:val="FF0000"/>
                <w:lang w:val="en-GB"/>
              </w:rPr>
              <w:t>0,25 x 30 = 7,5</w:t>
            </w:r>
            <w:r>
              <w:rPr>
                <w:lang w:val="en-GB"/>
              </w:rPr>
              <w:t xml:space="preserve"> L</w:t>
            </w:r>
          </w:p>
        </w:tc>
        <w:tc>
          <w:tcPr>
            <w:tcW w:w="6022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34 hL : 25 = </w:t>
            </w:r>
            <w:r>
              <w:rPr>
                <w:color w:val="FF0000"/>
                <w:lang w:val="de-DE"/>
              </w:rPr>
              <w:t>3 400 : 25 = 136</w:t>
            </w:r>
            <w:r>
              <w:rPr>
                <w:lang w:val="de-DE"/>
              </w:rPr>
              <w:t xml:space="preserve"> L</w:t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>
          <w:b/>
          <w:bCs/>
        </w:rPr>
        <w:t>3./</w:t>
      </w:r>
      <w:r>
        <w:rPr/>
        <w:t xml:space="preserve"> Relie les mesures équivalentes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843"/>
        <w:gridCol w:w="425"/>
        <w:gridCol w:w="1269"/>
        <w:gridCol w:w="163"/>
        <w:gridCol w:w="163"/>
        <w:gridCol w:w="1098"/>
        <w:gridCol w:w="567"/>
        <w:gridCol w:w="1701"/>
        <w:gridCol w:w="425"/>
        <w:gridCol w:w="1203"/>
      </w:tblGrid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1600</wp:posOffset>
                      </wp:positionV>
                      <wp:extent cx="1364615" cy="365760"/>
                      <wp:effectExtent l="1905" t="6350" r="190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8pt" to="114.7pt,36.7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2710</wp:posOffset>
                      </wp:positionV>
                      <wp:extent cx="1363980" cy="748030"/>
                      <wp:effectExtent l="3175" t="5715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04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7.3pt" to="116.6pt,66.1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m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d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07315</wp:posOffset>
                      </wp:positionV>
                      <wp:extent cx="1346200" cy="1478915"/>
                      <wp:effectExtent l="5080" t="444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040" cy="147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8.45pt" to="115.35pt,124.8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5410</wp:posOffset>
                      </wp:positionV>
                      <wp:extent cx="1346200" cy="1478915"/>
                      <wp:effectExtent l="5080" t="444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47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8.3pt" to="115.25pt,124.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500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4775</wp:posOffset>
                      </wp:positionV>
                      <wp:extent cx="1364615" cy="365760"/>
                      <wp:effectExtent l="1905" t="6350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8.25pt" to="115.6pt,3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d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m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3505</wp:posOffset>
                      </wp:positionV>
                      <wp:extent cx="1335405" cy="1480820"/>
                      <wp:effectExtent l="5080" t="444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240" cy="148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8.15pt" to="115.35pt,124.7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3505</wp:posOffset>
                      </wp:positionV>
                      <wp:extent cx="1346200" cy="1478915"/>
                      <wp:effectExtent l="5080" t="444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47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.15pt" to="115.9pt,124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000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c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0 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870</wp:posOffset>
                      </wp:positionV>
                      <wp:extent cx="1364615" cy="365760"/>
                      <wp:effectExtent l="1905" t="6350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8.1pt" to="116.65pt,36.8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045</wp:posOffset>
                      </wp:positionV>
                      <wp:extent cx="1364615" cy="365760"/>
                      <wp:effectExtent l="1905" t="6350" r="1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8.35pt" to="114.5pt,37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h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9535</wp:posOffset>
                      </wp:positionV>
                      <wp:extent cx="1363980" cy="748030"/>
                      <wp:effectExtent l="3175" t="5715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04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7.05pt" to="116.5pt,65.9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0170</wp:posOffset>
                      </wp:positionV>
                      <wp:extent cx="1363980" cy="748030"/>
                      <wp:effectExtent l="3175" t="5715" r="31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404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7.1pt" to="115.1pt,65.9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 500 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c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c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9060</wp:posOffset>
                      </wp:positionV>
                      <wp:extent cx="1351915" cy="508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18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8pt" to="114.5pt,8.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0 m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h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 500 c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h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cL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1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19:00Z</dcterms:modified>
  <cp:revision>10</cp:revision>
  <dc:subject/>
  <dc:title>Mesure 04 - Capacité</dc:title>
</cp:coreProperties>
</file>