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Rappel 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unités de mesures de capacité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70"/>
        <w:gridCol w:w="1559"/>
        <w:gridCol w:w="1302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li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litr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lilitre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..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h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aL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Entoure la capacité qui correspond aux obje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e bouteille de lai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c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m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e canette de soda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330 m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0,3 da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33 d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333 c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réservoir d’une voitur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,5 h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50 d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45 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500 m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arrosoir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0 c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2 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0 h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0 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e baignoir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c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h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d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verre ordinaire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c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d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5 h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e cuve de stockage pour le vin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m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 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nvertis ces capacités dans l’unité demandé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5 dL = 15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4 cL = 104 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8 mL = 1 008 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L 7 dL 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0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cL 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5 d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da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dL 3 c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 L 5 c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hL 5 L 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L 2 dL 1 c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00 cL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L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= 10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 L = 100 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= 1 000 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,5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8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,1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3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,04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78 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L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dL = 0,1 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cL = 0,01 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mL = 0,001 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d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c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5 m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,2 d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000 c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0 500 m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4 d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5 c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75 680 mL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L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04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2T09:18:00Z</dcterms:modified>
  <cp:revision>13</cp:revision>
  <dc:subject/>
  <dc:title>Mesure 04 - Capacité</dc:title>
</cp:coreProperties>
</file>