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</w:p>
          <w:p>
            <w:pPr>
              <w:pStyle w:val="Heading2"/>
              <w:rPr/>
            </w:pPr>
            <w:r>
              <w:rPr/>
              <w:t xml:space="preserve">Théori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conversions des unités de mesures d’ai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34"/>
        <w:gridCol w:w="807"/>
        <w:gridCol w:w="737"/>
        <w:gridCol w:w="738"/>
        <w:gridCol w:w="738"/>
        <w:gridCol w:w="723"/>
        <w:gridCol w:w="723"/>
        <w:gridCol w:w="736"/>
        <w:gridCol w:w="736"/>
        <w:gridCol w:w="737"/>
        <w:gridCol w:w="737"/>
        <w:gridCol w:w="735"/>
        <w:gridCol w:w="734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 carré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 carr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 carr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 carr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 carr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é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km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²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,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,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Lecture du tableau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sz w:val="24"/>
        </w:rPr>
        <w:t>Ligne 1 :</w:t>
        <w:tab/>
      </w:r>
      <w:r>
        <w:rPr>
          <w:rFonts w:cs="Century Gothic" w:ascii="Century Gothic" w:hAnsi="Century Gothic"/>
          <w:b/>
          <w:bCs/>
          <w:sz w:val="24"/>
        </w:rPr>
        <w:t>1 m² = 100 dm² = 10 000 cm²</w:t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Ligne 2 :</w:t>
        <w:tab/>
      </w:r>
      <w:r>
        <w:rPr>
          <w:rFonts w:cs="Century Gothic" w:ascii="Century Gothic" w:hAnsi="Century Gothic"/>
          <w:b/>
          <w:bCs/>
          <w:sz w:val="24"/>
          <w:lang w:val="de-DE"/>
        </w:rPr>
        <w:t>0,5 dam² = 50 m² = 5 000 dm² = 0,005 hm²</w:t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igne 3 : </w:t>
        <w:tab/>
      </w:r>
      <w:r>
        <w:rPr>
          <w:rFonts w:cs="Century Gothic" w:ascii="Century Gothic" w:hAnsi="Century Gothic"/>
          <w:b/>
          <w:bCs/>
          <w:sz w:val="24"/>
        </w:rPr>
        <w:t>5,4 km² = 540 hm² = 5 400 000 m²</w:t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sz w:val="24"/>
        </w:rPr>
        <w:t>Ligne 4 :</w:t>
        <w:tab/>
      </w:r>
      <w:r>
        <w:rPr>
          <w:rFonts w:cs="Century Gothic" w:ascii="Century Gothic" w:hAnsi="Century Gothic"/>
          <w:b/>
          <w:bCs/>
          <w:sz w:val="24"/>
        </w:rPr>
        <w:t>4,5 cm² = 450 mm² = 0,045 dm²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aires des figures si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1"/>
        <w:gridCol w:w="3270"/>
        <w:gridCol w:w="233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4925</wp:posOffset>
                      </wp:positionV>
                      <wp:extent cx="762000" cy="762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2.75pt;width:5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 x a = a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20040</wp:posOffset>
                      </wp:positionV>
                      <wp:extent cx="1016000" cy="604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0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25.2pt;width:79.95pt;height: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24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x b</w:t>
            </w:r>
          </w:p>
        </w:tc>
      </w:tr>
      <w:tr>
        <w:trPr/>
        <w:tc>
          <w:tcPr>
            <w:tcW w:w="4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 CARRÉ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E RECTANGLE</w:t>
            </w:r>
          </w:p>
        </w:tc>
      </w:tr>
      <w:tr>
        <w:trPr/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4930</wp:posOffset>
                      </wp:positionV>
                      <wp:extent cx="1206500" cy="932815"/>
                      <wp:effectExtent l="6985" t="10160" r="1206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932760"/>
                                <a:chOff x="0" y="0"/>
                                <a:chExt cx="120636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360" cy="932760"/>
                                </a:xfrm>
                                <a:prstGeom prst="triangle">
                                  <a:avLst>
                                    <a:gd name="adj" fmla="val 2890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240"/>
                                  <a:ext cx="0" cy="9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5.9pt;width:95pt;height:73.45pt" coordorigin="200,118" coordsize="1900,146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00;top:118;width:1899;height:146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53,123" to="753,1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        h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a x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</w:t>
            </w:r>
          </w:p>
        </w:tc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1905</wp:posOffset>
                      </wp:positionV>
                      <wp:extent cx="1732915" cy="746760"/>
                      <wp:effectExtent l="9525" t="508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746640"/>
                                <a:chOff x="0" y="0"/>
                                <a:chExt cx="173304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3040" cy="746640"/>
                                </a:xfrm>
                                <a:prstGeom prst="parallelogram">
                                  <a:avLst>
                                    <a:gd name="adj" fmla="val 5802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1520"/>
                                  <a:ext cx="0" cy="72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-0.15pt;width:136.45pt;height:58.8pt" coordorigin="214,-3" coordsize="2729,1176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214;top:-3;width:2728;height:1175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903,15" to="903,11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                            b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x h</w:t>
            </w:r>
          </w:p>
        </w:tc>
      </w:tr>
      <w:tr>
        <w:trPr/>
        <w:tc>
          <w:tcPr>
            <w:tcW w:w="4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E TRIANGLE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E PARALLÉLOGRAMME</w:t>
            </w:r>
          </w:p>
        </w:tc>
      </w:tr>
      <w:tr>
        <w:trPr/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0640</wp:posOffset>
                      </wp:positionV>
                      <wp:extent cx="1096010" cy="865505"/>
                      <wp:effectExtent l="6985" t="381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865440"/>
                                <a:chOff x="0" y="0"/>
                                <a:chExt cx="1095840" cy="86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800"/>
                                  <a:ext cx="1095840" cy="863640"/>
                                </a:xfrm>
                                <a:custGeom>
                                  <a:avLst/>
                                  <a:gdLst>
                                    <a:gd name="textAreaLeft" fmla="*/ 124560 w 621360"/>
                                    <a:gd name="textAreaRight" fmla="*/ 496800 w 621360"/>
                                    <a:gd name="textAreaTop" fmla="*/ 98280 h 489600"/>
                                    <a:gd name="textAreaBottom" fmla="*/ 391320 h 48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939" y="21600"/>
                                      </a:lnTo>
                                      <a:lnTo>
                                        <a:pt x="466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3.2pt;width:86.3pt;height:68.1pt" coordorigin="466,64" coordsize="1726,136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67;top:67;width:1725;height:135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8,64" to="848,14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d      h                 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19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(a + c) x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3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78740</wp:posOffset>
                      </wp:positionV>
                      <wp:extent cx="1599565" cy="998220"/>
                      <wp:effectExtent l="10160" t="5715" r="952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98280"/>
                                <a:chOff x="0" y="0"/>
                                <a:chExt cx="1599480" cy="9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99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8120" y="12240"/>
                                  <a:ext cx="144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96440"/>
                                  <a:ext cx="1560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6.2pt;width:125.95pt;height:78.6pt" coordorigin="262,124" coordsize="2519,1572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62;top:124;width:2518;height:1571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19,143" to="1520,16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906" to="2741,9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</w:rPr>
              <w:t>c             d        c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                        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a x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4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 TRAPÈZE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E LOSANGE</w:t>
            </w:r>
          </w:p>
        </w:tc>
      </w:tr>
      <w:tr>
        <w:trPr/>
        <w:tc>
          <w:tcPr>
            <w:tcW w:w="4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2:00Z</dcterms:created>
  <dc:creator>Ludovic MERCIER</dc:creator>
  <dc:description/>
  <dc:language>en-US</dc:language>
  <cp:lastModifiedBy>Ganesh</cp:lastModifiedBy>
  <cp:lastPrinted>1998-09-21T20:43:00Z</cp:lastPrinted>
  <dcterms:modified xsi:type="dcterms:W3CDTF">2008-04-10T07:38:00Z</dcterms:modified>
  <cp:revision>9</cp:revision>
  <dc:subject/>
  <dc:title>Mesure 04 - aire</dc:title>
</cp:coreProperties>
</file>