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A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  <w:p>
            <w:pPr>
              <w:pStyle w:val="Heading2"/>
              <w:rPr/>
            </w:pPr>
            <w:r>
              <w:rPr/>
              <w:t>Problèm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a largeur d’un champ rectangulaire est de 35 mètres. Sa longueur est le triple de sa large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 est son périmètre ? (réponse en m, et dam) 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le est son aire ? (réponse en m², et dam²) 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rPr/>
      </w:pPr>
      <w:r>
        <w:rPr/>
        <w:t>Un champ carré a le même périmètre que le champs précéden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longueur du côté du champ carré ?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’aire du champ carré ?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La propriété de monsieur Dupré s’étend sur 8 400 000 m². Après son décès, ses trois enfants se partageront équitablement la propriété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 quelle surface disposera chacun des enfants ? (réponse en km²)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Le pays le plus étendu du monde est la Russie. Elle s’étend sur 17 075 000 km². La France métropolitaine, avec 550 000 km² arrive en 48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positi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la Russie est-elle plus grande que la France ?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Micronésie est un tout petit pays de 702 km² seulement !… En fait il s’agit d’une petite île de l’Océanie, bordée par l’océan Pacifiqu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fois la France est-elle plus grande que la Micronésie ?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Un champ rectangulaire mesure 800 m de long pour 350 mètres de large. On décide de le partager en plusieurs jardins de 25 dam²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’aire du champ rectangulaire ? (résultat en dam²)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jardins pourra-ton réaliser ?</w:t>
      </w:r>
    </w:p>
    <w:p>
      <w:pPr>
        <w:pStyle w:val="Corpsdetexte3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3"/>
        <w:rPr>
          <w:sz w:val="12"/>
        </w:rPr>
      </w:pPr>
      <w:r>
        <w:rPr>
          <w:sz w:val="12"/>
        </w:rPr>
      </w:r>
    </w:p>
    <w:p>
      <w:pPr>
        <w:pStyle w:val="Corpsdetexte3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/>
          <w:sz w:val="16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05:00Z</dcterms:created>
  <dc:creator>Ludovic MERCIER</dc:creator>
  <dc:description/>
  <dc:language>en-US</dc:language>
  <cp:lastModifiedBy>Ganesh</cp:lastModifiedBy>
  <cp:lastPrinted>2008-02-11T10:44:00Z</cp:lastPrinted>
  <dcterms:modified xsi:type="dcterms:W3CDTF">2008-02-16T10:11:00Z</dcterms:modified>
  <cp:revision>8</cp:revision>
  <dc:subject/>
  <dc:title>Mesure 04 - aires</dc:title>
</cp:coreProperties>
</file>