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largeur d’un champ rectangulaire est de 35 mètres. Sa longueur est le triple de sa large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 est son périmètre ? (réponse en m, et dam) </w:t>
      </w:r>
    </w:p>
    <w:p>
      <w:pPr>
        <w:pStyle w:val="Corpsdetexte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ongueur du champ :  3 x 35 = 105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Périmètre du champ :  2 x (35 + 105) = 280 m = 28 dam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e périmètre du champ est de 280 mètres, soit 28 décamètres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son aire ? (réponse en m², et dam²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Aire du champ rectangulaire :  35 x 105 = 3 675 m² = 36,75 da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’aire du champ rectangulaire est de 3 675 mètres carré, soit 36,75 décamètres carré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3"/>
        <w:rPr/>
      </w:pPr>
      <w:r>
        <w:rPr/>
        <w:t>Un champ carré a le même périmètre que le champs précéd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longueur du côté du champ carré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ongueur du côté :       280 : 4 = 70 m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longueur d’un côté du champ carré est de 70 mètres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’aire du champ carré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Aire du champ carré :  70 x 70 = 4 900 m² = 49 da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’aire du champ carré est de 4 900 mètres carré, soit 49 décamètres carré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La propriété de monsieur Dupré s’étend sur 8 400 000 m². Après son décès, ses trois enfants se partageront équitablement la propriét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 quelle surface disposera chacun des enfants ? (réponse en km²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Surface :       8 400 000 : 3 = 2 800 000 m², soit 2,8 k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Chacun des enfants disposera de 2,8 kilomètres carré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Le pays le plus étendu du monde est la Russie. Elle s’étend sur 17 075 000 km². La France métropolitaine, avec 550 000 km² arrive en 48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posit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la Russie est-elle plus grande que la Fra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Rapport entre les deux pays :        17 075 000 : 550 000 = 31,04…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Russie est 31 fois plus grande que la France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Micronésie est un tout petit pays de 702 km² seulement !… En fait il s’agit d’une petite île de l’Océanie, bordée par l’océan Pacifiqu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la France est-elle plus grande que la Micronési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Rapport entre les deux pays :        550 000 : 702 = 783,47…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a France est 783 fois plus grande que la Micronésie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Un champ rectangulaire mesure 800 m de long pour 350 mètres de large. On décide de le partager en plusieurs jardins de 25 dam²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’aire du champ ? (résultat en dam²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Aire du champ :        800 x 350 = 280 000 m², soit 2 800 dam²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L’aire du champ est de 2 800 dam².</w:t>
      </w:r>
    </w:p>
    <w:p>
      <w:pPr>
        <w:pStyle w:val="Corpsdetexte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ardins pourra-ton réalis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Nombre de jardins :        2 800 : 25 = 112</w:t>
      </w:r>
    </w:p>
    <w:p>
      <w:pPr>
        <w:pStyle w:val="Corpsdetexte3"/>
        <w:jc w:val="center"/>
        <w:rPr>
          <w:color w:val="FF0000"/>
        </w:rPr>
      </w:pPr>
      <w:r>
        <w:rPr>
          <w:color w:val="FF0000"/>
        </w:rPr>
        <w:t>On pourra réaliser 112 jardi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56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6T10:11:00Z</dcterms:modified>
  <cp:revision>4</cp:revision>
  <dc:subject/>
  <dc:title>Mesure 04 - aires</dc:title>
</cp:coreProperties>
</file>