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>
          <w:b/>
          <w:bCs/>
        </w:rPr>
        <w:t>1./</w:t>
      </w:r>
      <w:r>
        <w:rPr/>
        <w:t xml:space="preserve"> Voici le plan schématique d’une propriété :</w:t>
      </w:r>
    </w:p>
    <w:p>
      <w:pPr>
        <w:pStyle w:val="Corpsdetexte3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1"/>
      </w:tblGrid>
      <w:tr>
        <w:trPr/>
        <w:tc>
          <w:tcPr>
            <w:tcW w:w="6024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4295</wp:posOffset>
                      </wp:positionV>
                      <wp:extent cx="0" cy="7620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5.85pt" to="246.45pt,65.8pt" stroked="t" o:allowincell="t" style="position:absolute">
                      <v:stroke color="black" weight="19080" dashstyle="shortdot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88695</wp:posOffset>
                      </wp:positionV>
                      <wp:extent cx="5080" cy="702310"/>
                      <wp:effectExtent l="25400" t="635" r="209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70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77.85pt" to="246.4pt,133.1pt" stroked="t" o:allowincell="t" style="position:absolute;flip:y">
                      <v:stroke color="black" weight="19080" dashstyle="shortdot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92125</wp:posOffset>
                      </wp:positionV>
                      <wp:extent cx="635" cy="80581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38.75pt" to="147.4pt,102.15pt" stroked="t" o:allowincell="t" style="position:absolute">
                      <v:stroke color="black" weight="19080" dashstyle="shortdot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339215</wp:posOffset>
                      </wp:positionV>
                      <wp:extent cx="667385" cy="825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44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05.45pt" to="203.4pt,106.05pt" stroked="t" o:allowincell="t" style="position:absolute;flip:y">
                      <v:stroke color="black" weight="19080" dashstyle="shortdot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10890" cy="1798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Corpsdetexte3"/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"/>
              <w:jc w:val="both"/>
              <w:rPr/>
            </w:pPr>
            <w:r>
              <w:rPr/>
              <w:t>Le périmètre de cette propriété est de 120 mètres.</w:t>
            </w:r>
          </w:p>
        </w:tc>
      </w:tr>
    </w:tbl>
    <w:p>
      <w:pPr>
        <w:pStyle w:val="Corpsdetexte3"/>
        <w:jc w:val="both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/>
        <w:t>- Quelle est la longueur de la propriété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ongueur de la propriété :       [120 – (25 x 2)] : 2 = (120 – 50) : 2 = 70 : 2 = 35 m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propriété mesure 35 mètres de long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- Quelle est la surface de la propriété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e la propriété :       25 x 35 = 875 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propriété a une surface de 875 m²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- Quelle est la surface de la maison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e la maison :       12,8 x 9 = 115,2 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maison a une surface de 115,2 m²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- Quelle est la surface du jardin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u jardin :       875 – 115,2 = 759,8 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e jardin a une surface de 759,8 m²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jc w:val="both"/>
        <w:rPr/>
      </w:pPr>
      <w:r>
        <w:rPr>
          <w:b/>
          <w:bCs/>
        </w:rPr>
        <w:t>2./</w:t>
      </w:r>
      <w:r>
        <w:rPr/>
        <w:t xml:space="preserve"> Le prix d’1 m² de terrain est vendu 16,70 € dans la commune de Beauvillage.</w:t>
      </w:r>
    </w:p>
    <w:p>
      <w:pPr>
        <w:pStyle w:val="Corpsdetexte3"/>
        <w:rPr/>
      </w:pPr>
      <w:r>
        <w:rPr/>
        <w:t>- Quel est le prix d’un terrain carré de 100 m de côté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u terrain :  100 x 100 = 10 000 m²   /  Prix du terrain : 10 000 x 16,7 = 167 000 €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e prix est de 167 000 €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- Quel est le prix d’un terrain rectangulaire de 75 m de long et 60 m de large 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u terrain :  75 x 60 = 4 500 m²   /  Prix du terrain : 4 500 x 16,7 = 75 150 €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e prix est de 75 150 €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>
          <w:b/>
          <w:bCs/>
        </w:rPr>
        <w:t>3./</w:t>
      </w:r>
      <w:r>
        <w:rPr/>
        <w:t xml:space="preserve"> Notre salon est très grand !… Il mesure 18 mètres de long et 11,50 m de large. Le plafond est à une hauteur de 280 cm.</w:t>
      </w:r>
    </w:p>
    <w:p>
      <w:pPr>
        <w:pStyle w:val="Corpsdetexte3"/>
        <w:rPr/>
      </w:pPr>
      <w:r>
        <w:rPr/>
        <w:t>- Quelle est la surface du plafond du salon 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du plafond :  18 x 11,5 = 207 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surface du plafond est de 207 m²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- Quelle est la surface totale des 4 murs du salon ?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 xml:space="preserve">Surface des murs :  18 x 2,80 = 50,4 m² et 11,5 x 2,8 = 32,2 m² 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 totale : (50,4 x 2) + (32,2 x 2) = 100,8 + 64,4 = 165,2 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surface totale des 4 murs est de 165,2 m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0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2T09:23:00Z</dcterms:modified>
  <cp:revision>8</cp:revision>
  <dc:subject/>
  <dc:title>Mesure 04 - aires</dc:title>
</cp:coreProperties>
</file>