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tableau de conversio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4"/>
        <w:gridCol w:w="575"/>
        <w:gridCol w:w="574"/>
        <w:gridCol w:w="575"/>
        <w:gridCol w:w="575"/>
        <w:gridCol w:w="575"/>
        <w:gridCol w:w="574"/>
        <w:gridCol w:w="575"/>
        <w:gridCol w:w="575"/>
        <w:gridCol w:w="574"/>
        <w:gridCol w:w="576"/>
        <w:gridCol w:w="575"/>
        <w:gridCol w:w="575"/>
        <w:gridCol w:w="574"/>
        <w:gridCol w:w="576"/>
        <w:gridCol w:w="575"/>
        <w:gridCol w:w="575"/>
      </w:tblGrid>
      <w:tr>
        <w:trPr/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k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hm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a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m²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 :</w:t>
      </w:r>
      <w:r>
        <w:rPr>
          <w:rFonts w:cs="Century Gothic" w:ascii="Century Gothic" w:hAnsi="Century Gothic"/>
          <w:sz w:val="24"/>
        </w:rPr>
        <w:tab/>
        <w:tab/>
        <w:tab/>
        <w:t>125,5 m² = 12 550 dm² = 0,012 55 hm²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a ou les mesure(s) équivalente(s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50 cm²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559"/>
        <w:gridCol w:w="851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,50 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,5 d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5 000 m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 500 m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5,3 cm²</w:t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559"/>
        <w:gridCol w:w="851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053 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3 m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30 mm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53 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25 m²</w:t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559"/>
        <w:gridCol w:w="851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25 da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d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025 dam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500 d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86,4 m²</w:t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559"/>
        <w:gridCol w:w="851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,64 da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64 000 c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 640 dm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086 4 h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51,7 dam²</w:t>
      </w:r>
    </w:p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600"/>
        <w:gridCol w:w="1810"/>
        <w:gridCol w:w="709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17 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 170 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0,051 7 h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,17 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0,5 km²</w:t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567"/>
        <w:gridCol w:w="1559"/>
        <w:gridCol w:w="567"/>
        <w:gridCol w:w="1843"/>
        <w:gridCol w:w="709"/>
        <w:gridCol w:w="1559"/>
        <w:gridCol w:w="919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000 000 m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hm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0 000 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h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BodyText3"/>
        <w:rPr/>
      </w:pPr>
      <w:r>
        <w:rPr>
          <w:b/>
          <w:bCs/>
        </w:rPr>
        <w:t>2./</w:t>
      </w:r>
      <w:r>
        <w:rPr/>
        <w:t xml:space="preserve"> Convertis les mesures suivantes dans les unités demandées : (Utilise un tableau de conversion…)</w:t>
      </w:r>
    </w:p>
    <w:p>
      <w:pPr>
        <w:pStyle w:val="BodyText3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²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c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km²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c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50 m²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33 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33 d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33 k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4,2 cm²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60 d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,5 da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,2 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95 d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840 m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,4 d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53 c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 500 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00 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a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00 m² = 4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00 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,5 m² = 850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,5 d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,5 km² = 85 000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k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1 km² = 100 000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1 k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50 km² = 250 000 000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,8 dam²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58 dm² = 5 800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 950 dam²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2 000 cm² = 1,2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2 050 dam²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k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nl-NL"/>
        </w:rPr>
      </w:pPr>
      <w:r>
        <w:rPr>
          <w:rFonts w:cs="Century Gothic" w:ascii="Century Gothic" w:hAnsi="Century Gothic"/>
          <w:sz w:val="4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48:00Z</dcterms:created>
  <dc:creator>Ludovic MERCIER</dc:creator>
  <dc:description/>
  <cp:keywords/>
  <dc:language>en-US</dc:language>
  <cp:lastModifiedBy>Le Dirlo ...</cp:lastModifiedBy>
  <cp:lastPrinted>2008-02-10T18:47:00Z</cp:lastPrinted>
  <dcterms:modified xsi:type="dcterms:W3CDTF">2020-04-12T09:04:00Z</dcterms:modified>
  <cp:revision>25</cp:revision>
  <dc:subject/>
  <dc:title>Mesure 04 - aires</dc:title>
</cp:coreProperties>
</file>