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AIR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  <w:p>
            <w:pPr>
              <w:pStyle w:val="Heading2"/>
              <w:rPr/>
            </w:pPr>
            <w:r>
              <w:rPr/>
              <w:t>Exerci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l’aire de ces figures en fonction de l’unité donné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97"/>
      </w:tblGrid>
      <w:tr>
        <w:trPr>
          <w:trHeight w:val="397" w:hRule="exact"/>
        </w:trPr>
        <w:tc>
          <w:tcPr>
            <w:tcW w:w="1487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une unité = 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4"/>
        <w:gridCol w:w="384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Heading4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D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C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E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G</w:t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F</w:t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H</w:t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  <w:t>I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F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I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en-GB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1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lang w:val="en-GB"/>
              </w:rPr>
              <w:t>16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397"/>
        <w:gridCol w:w="2919"/>
      </w:tblGrid>
      <w:tr>
        <w:trPr>
          <w:trHeight w:val="397" w:hRule="exact"/>
        </w:trPr>
        <w:tc>
          <w:tcPr>
            <w:tcW w:w="47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Un carré dont les côtés mesurent 1 c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 une aire d’1cm²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 cm² = 1 centimètre-carré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9"/>
        <w:rPr/>
      </w:pPr>
      <w:r>
        <w:rPr/>
        <w:t>Les unités de l’exercice précédent correspondent donc à des cm² !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ace sur le quadrillage ci-dessous des figures correspondant aux mesur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 = 16 cm²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 = 20 cm²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C = 9 cm²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 = 15 cm²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84"/>
        <w:gridCol w:w="384"/>
        <w:gridCol w:w="38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4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GB"/>
              </w:rPr>
            </w:pPr>
            <w:r>
              <w:rPr>
                <w:rFonts w:cs="Century Gothic"/>
                <w:b/>
                <w:bCs/>
                <w:sz w:val="20"/>
                <w:lang w:val="en-GB"/>
              </w:rPr>
            </w:r>
          </w:p>
        </w:tc>
        <w:tc>
          <w:tcPr>
            <w:tcW w:w="384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A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B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  <w:t>C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lang w:val="en-GB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D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single" w:sz="18" w:space="0" w:color="FF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7281" w:type="dxa"/>
            <w:gridSpan w:val="1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Nombreuses autres possibilités…</w:t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8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7:38:00Z</dcterms:created>
  <dc:creator>Ludovic MERCIER</dc:creator>
  <dc:description/>
  <dc:language>en-US</dc:language>
  <cp:lastModifiedBy>Ganesh</cp:lastModifiedBy>
  <cp:lastPrinted>2008-02-02T10:58:00Z</cp:lastPrinted>
  <dcterms:modified xsi:type="dcterms:W3CDTF">2008-02-12T09:21:00Z</dcterms:modified>
  <cp:revision>6</cp:revision>
  <dc:subject/>
  <dc:title>Mesure 04 - aires</dc:title>
</cp:coreProperties>
</file>