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AIR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  <w:p>
            <w:pPr>
              <w:pStyle w:val="Heading2"/>
              <w:rPr/>
            </w:pPr>
            <w:r>
              <w:rPr/>
              <w:t xml:space="preserve">Exercic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170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126" w:type="dxa"/>
            <w:tcBorders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Si une unité =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 de A = 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 de B = 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’aire de A est plus petite que l’aire de B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lasse ces figures en fonction de leur aire de la plus petite à la plus grand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D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</w:t>
      </w: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 xml:space="preserve">-  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  -  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  -  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  -  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  -  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l’aire de ces figures en fonction de l’unité donné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84"/>
      </w:tblGrid>
      <w:tr>
        <w:trPr>
          <w:trHeight w:val="284" w:hRule="exact"/>
        </w:trPr>
        <w:tc>
          <w:tcPr>
            <w:tcW w:w="1487" w:type="dxa"/>
            <w:tcBorders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ne unité =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C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E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G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  <w:t>H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  <w:t>F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  <w:t>B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H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fférentes figures peuvent avoir la même ai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04:00Z</dcterms:created>
  <dc:creator>Ludovic MERCIER</dc:creator>
  <dc:description/>
  <dc:language>en-US</dc:language>
  <cp:lastModifiedBy>Ganesh</cp:lastModifiedBy>
  <cp:lastPrinted>2008-02-02T10:58:00Z</cp:lastPrinted>
  <dcterms:modified xsi:type="dcterms:W3CDTF">2008-02-12T09:20:00Z</dcterms:modified>
  <cp:revision>21</cp:revision>
  <dc:subject/>
  <dc:title>Mesure 04 - aires</dc:title>
</cp:coreProperties>
</file>