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Les triangles sont des figures géométriques à 3 côtés et 3 sommets.</w:t>
      </w:r>
    </w:p>
    <w:p>
      <w:pPr>
        <w:pStyle w:val="TextBody"/>
        <w:jc w:val="left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-3810</wp:posOffset>
                </wp:positionV>
                <wp:extent cx="1155065" cy="669290"/>
                <wp:effectExtent l="0" t="0" r="10160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4200">
                          <a:off x="0" y="0"/>
                          <a:ext cx="1155240" cy="669240"/>
                        </a:xfrm>
                        <a:prstGeom prst="triangle">
                          <a:avLst>
                            <a:gd name="adj" fmla="val 2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95pt;margin-top:-0.35pt;width:90.9pt;height:52.65pt;mso-wrap-style:none;v-text-anchor:middle;rotation:33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0325</wp:posOffset>
                      </wp:positionV>
                      <wp:extent cx="698500" cy="730885"/>
                      <wp:effectExtent l="7620" t="12065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730800"/>
                                <a:chOff x="0" y="0"/>
                                <a:chExt cx="69840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0" cy="730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56400"/>
                                  <a:ext cx="121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94920"/>
                                  <a:ext cx="121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680" y="334080"/>
                                  <a:ext cx="121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373320"/>
                                  <a:ext cx="1231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5pt;margin-top:4.75pt;width:55pt;height:57.55pt" coordorigin="619,95" coordsize="1100,1151">
                      <v:shape id="shape_0" fillcolor="white" stroked="t" o:allowincell="t" style="position:absolute;left:619;top:95;width:1099;height:115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9,657" to="989,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,717" to="952,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621" to="1525,7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683" to="1608,7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970</wp:posOffset>
                      </wp:positionV>
                      <wp:extent cx="914400" cy="828040"/>
                      <wp:effectExtent l="8255" t="10795" r="88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28000"/>
                                <a:chOff x="0" y="0"/>
                                <a:chExt cx="91440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79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339840"/>
                                  <a:ext cx="1220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339840"/>
                                  <a:ext cx="1220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7671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.1pt;width:72pt;height:65.15pt" coordorigin="434,22" coordsize="1440,1303">
                      <v:shape id="shape_0" fillcolor="white" stroked="t" o:allowincell="t" style="position:absolute;left:434;top:22;width:1439;height:124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5,557" to="906,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557" to="1578,6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9,1230" to="1099,1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3815</wp:posOffset>
                      </wp:positionV>
                      <wp:extent cx="1219835" cy="730885"/>
                      <wp:effectExtent l="5715" t="9525" r="177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730800"/>
                                <a:chOff x="0" y="0"/>
                                <a:chExt cx="121968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680" cy="730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02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621000"/>
                                  <a:ext cx="72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3.45pt;width:96.05pt;height:57.55pt" coordorigin="232,69" coordsize="1921,115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32;top:69;width:1920;height:1150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2,1046" to="423,1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047" to="431,12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 triangle quelconque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>(Aucune particularité)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 triangle isocèle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(2 côtés égaux)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 triangle équilatéral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(3 côtés égaux)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 triangle rectangle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(1 angle droit)</w:t>
            </w:r>
          </w:p>
        </w:tc>
      </w:tr>
    </w:tbl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our construire un triangle, on utilise la règle graduée et le compas :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A</w:t>
            </w:r>
            <w:r>
              <w:rPr>
                <w:sz w:val="24"/>
              </w:rPr>
              <w:drawing>
                <wp:inline distT="0" distB="0" distL="0" distR="0">
                  <wp:extent cx="1268730" cy="1151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B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A</w:t>
            </w:r>
            <w:r>
              <w:rPr>
                <w:sz w:val="24"/>
              </w:rPr>
              <w:drawing>
                <wp:inline distT="0" distB="0" distL="0" distR="0">
                  <wp:extent cx="1268730" cy="1151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B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A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268730" cy="1151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B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lang w:val="en-GB"/>
              </w:rPr>
              <w:t>A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268730" cy="1151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B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Tracer avec la règle un côté du triangle (AB = 3 cm)</w:t>
      </w:r>
    </w:p>
    <w:p>
      <w:pPr>
        <w:pStyle w:val="TextBody"/>
        <w:jc w:val="both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Ouvrir le compas de la longueur d’un autre côté (AC = 3 cm), placer la pointe du compas sur l’extrémité du premier côté (A) et tracer un arc de cercle.</w:t>
      </w:r>
    </w:p>
    <w:p>
      <w:pPr>
        <w:pStyle w:val="TextBody"/>
        <w:jc w:val="both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Ouvrir le compas de la longueur du troisième côté (BC = 3 cm), placer la pointe du compas sur l’autre extrémité du premier côté (B) et tracer un nouvel arc de cercle.</w:t>
      </w:r>
    </w:p>
    <w:p>
      <w:pPr>
        <w:pStyle w:val="TextBody"/>
        <w:jc w:val="both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Les arcs de cercle se coupent en 1 point (C).  C’est le troisième sommet du triangle. Il ne reste plus qu’à tracer les deux côtés.  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6950</wp:posOffset>
            </wp:positionH>
            <wp:positionV relativeFrom="paragraph">
              <wp:posOffset>156845</wp:posOffset>
            </wp:positionV>
            <wp:extent cx="1295400" cy="7626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Des droites particulières :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187"/>
      </w:tblGrid>
      <w:tr>
        <w:trPr/>
        <w:tc>
          <w:tcPr>
            <w:tcW w:w="715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 hauteur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La hauteur d’un triangle est la droite perpendiculaire à l’un des côtés et passant par le sommet opposé.</w:t>
            </w:r>
          </w:p>
        </w:tc>
        <w:tc>
          <w:tcPr>
            <w:tcW w:w="318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405</wp:posOffset>
            </wp:positionH>
            <wp:positionV relativeFrom="paragraph">
              <wp:posOffset>33020</wp:posOffset>
            </wp:positionV>
            <wp:extent cx="1301750" cy="7645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8"/>
      </w:tblGrid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 média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La médiane d’un triangle est la droite qui passe par le milieu d’un côté et le sommet opposé à ce côté.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e périmètre et l’aire des triangles :</w:t>
      </w:r>
    </w:p>
    <w:p>
      <w:pPr>
        <w:pStyle w:val="TextBody"/>
        <w:jc w:val="left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3150</wp:posOffset>
            </wp:positionH>
            <wp:positionV relativeFrom="paragraph">
              <wp:posOffset>68580</wp:posOffset>
            </wp:positionV>
            <wp:extent cx="1295400" cy="8724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2"/>
      </w:tblGrid>
      <w:tr>
        <w:trPr/>
        <w:tc>
          <w:tcPr>
            <w:tcW w:w="758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périmètr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n calcule le périmètre d’un triangle en additionnant la mesure de ses 3 côtés.</w:t>
            </w:r>
          </w:p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 + b + c</w:t>
            </w:r>
          </w:p>
        </w:tc>
        <w:tc>
          <w:tcPr>
            <w:tcW w:w="276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Body"/>
        <w:jc w:val="left"/>
        <w:rPr>
          <w:sz w:val="16"/>
          <w:lang w:val="en-GB" w:eastAsia="en-US"/>
        </w:rPr>
      </w:pPr>
      <w:r>
        <w:rPr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0</wp:posOffset>
            </wp:positionH>
            <wp:positionV relativeFrom="paragraph">
              <wp:posOffset>97155</wp:posOffset>
            </wp:positionV>
            <wp:extent cx="1524000" cy="10280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8"/>
      </w:tblGrid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9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’air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n calcule l’aire d’un triangle en multipliant la longueur de la base du triangle par sa hauteur correspondante, et on divise le résultat par 2.</w:t>
            </w:r>
          </w:p>
          <w:p>
            <w:pPr>
              <w:pStyle w:val="TextBody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  <w:t>( a x h )</w:t>
            </w:r>
          </w:p>
          <w:p>
            <w:pPr>
              <w:pStyle w:val="TextBody"/>
              <w:rPr>
                <w:sz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</w:t>
            </w:r>
          </w:p>
        </w:tc>
      </w:tr>
    </w:tbl>
    <w:p>
      <w:pPr>
        <w:pStyle w:val="TextBody"/>
        <w:jc w:val="left"/>
        <w:rPr>
          <w:sz w:val="4"/>
          <w:lang w:val="en-GB"/>
        </w:rPr>
      </w:pPr>
      <w:r>
        <w:rPr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47:00Z</dcterms:created>
  <dc:creator>Ludovic MERCIER</dc:creator>
  <dc:description/>
  <dc:language>en-US</dc:language>
  <cp:lastModifiedBy>Shiva</cp:lastModifiedBy>
  <cp:lastPrinted>2007-10-27T08:41:00Z</cp:lastPrinted>
  <dcterms:modified xsi:type="dcterms:W3CDTF">2011-02-07T09:39:00Z</dcterms:modified>
  <cp:revision>10</cp:revision>
  <dc:subject/>
  <dc:title>Géométrie 04</dc:title>
</cp:coreProperties>
</file>