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droit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8"/>
        <w:numPr>
          <w:ilvl w:val="0"/>
          <w:numId w:val="2"/>
        </w:numPr>
        <w:rPr/>
      </w:pPr>
      <w:r>
        <w:rPr/>
        <w:t>Les droites perpendiculair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327025</wp:posOffset>
                </wp:positionV>
                <wp:extent cx="2102485" cy="505460"/>
                <wp:effectExtent l="1905" t="508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25.75pt" to="219.4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- Deux droites sont perpendiculaires lorsqu’elles se coupent en formant un angle droit.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19050</wp:posOffset>
                </wp:positionV>
                <wp:extent cx="224790" cy="94107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.5pt" to="107.1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1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65735</wp:posOffset>
                      </wp:positionV>
                      <wp:extent cx="156210" cy="387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13.05pt" to="108.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67640</wp:posOffset>
                      </wp:positionV>
                      <wp:extent cx="28575" cy="11874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3.2pt" to="110.45pt,22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sz w:val="24"/>
              </w:rPr>
              <w:t>D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1 est perpendiculaire à D2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note : D1 </w:t>
            </w:r>
            <w:r>
              <w:rPr>
                <w:rFonts w:eastAsia="Symbol" w:cs="Symbol" w:ascii="Symbol" w:hAnsi="Symbol"/>
                <w:sz w:val="24"/>
              </w:rPr>
              <w:t></w:t>
            </w:r>
            <w:r>
              <w:rPr>
                <w:rFonts w:cs="Century Gothic" w:ascii="Century Gothic" w:hAnsi="Century Gothic"/>
                <w:sz w:val="24"/>
              </w:rPr>
              <w:t xml:space="preserve"> D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u w:val="single"/>
              </w:rPr>
              <w:t>Remarque :</w:t>
            </w:r>
            <w:r>
              <w:rPr>
                <w:rFonts w:cs="Century Gothic" w:ascii="Century Gothic" w:hAnsi="Century Gothic"/>
                <w:sz w:val="24"/>
              </w:rPr>
              <w:t xml:space="preserve"> les deux droites forment en fait 4 angles droi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tracer ou pour vérifier si deux droites sont perpendiculaires, on utilise une équer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Heading7"/>
              <w:rPr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6365</wp:posOffset>
                      </wp:positionV>
                      <wp:extent cx="1508125" cy="5943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594360"/>
                                <a:chOff x="0" y="0"/>
                                <a:chExt cx="15080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804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4320" y="129600"/>
                                  <a:ext cx="90720" cy="6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907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4248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9.95pt;width:118.7pt;height:46.75pt" coordorigin="489,199" coordsize="2374,935">
                      <v:line id="shape_0" from="489,199" to="2863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63;top:403;width:142;height:98">
                        <v:line id="shape_0" from="1063,414" to="1205,4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403" to="1172,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entury Gothic"/>
                <w:szCs w:val="20"/>
              </w:rPr>
              <w:t xml:space="preserve">   </w:t>
            </w:r>
            <w:r>
              <w:rPr>
                <w:szCs w:val="20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47625</wp:posOffset>
                      </wp:positionV>
                      <wp:extent cx="2197100" cy="889635"/>
                      <wp:effectExtent l="1905" t="1016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889560"/>
                                <a:chOff x="0" y="0"/>
                                <a:chExt cx="219708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7080" cy="88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2010240" cy="79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9000" y="0"/>
                                    <a:ext cx="1108080" cy="870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03200">
                                      <a:off x="66600" y="160920"/>
                                      <a:ext cx="974880" cy="5479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200">
                                      <a:off x="187560" y="284040"/>
                                      <a:ext cx="426240" cy="24336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8080" y="273600"/>
                                  <a:ext cx="12132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12132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5724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180600">
                                  <a:off x="852120" y="185400"/>
                                  <a:ext cx="365040" cy="182160"/>
                                </a:xfrm>
                                <a:custGeom>
                                  <a:avLst/>
                                  <a:gdLst>
                                    <a:gd name="textAreaLeft" fmla="*/ 25920 w 207000"/>
                                    <a:gd name="textAreaRight" fmla="*/ 181440 w 207000"/>
                                    <a:gd name="textAreaTop" fmla="*/ 25920 h 103320"/>
                                    <a:gd name="textAreaBottom" fmla="*/ 77760 h 10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0" y="16200"/>
                                      </a:lnTo>
                                      <a:lnTo>
                                        <a:pt x="2700" y="10800"/>
                                      </a:lnTo>
                                      <a:lnTo>
                                        <a:pt x="0" y="5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3.95pt;width:167.75pt;height:62.3pt" coordorigin="39,79" coordsize="3355,1246">
                      <v:group id="shape_0" style="position:absolute;left:39;top:79;width:3355;height:1246">
                        <v:line id="shape_0" from="39,79" to="3204,1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58;top:179;width:1535;height:863"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fillcolor="white" stroked="t" o:allowincell="t" style="position:absolute;left:1859;top:178;width:1534;height:862;mso-wrap-style:none;v-text-anchor:middle;rotation:22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049;top:372;width:670;height:382;mso-wrap-style:none;v-text-anchor:middle;rotation:22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792;top:356;width:190;height:130">
                        <v:line id="shape_0" from="792,371" to="982,4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,356" to="936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94" coordsize="21600,21600" o:spt="94" adj="10800,10800" path="m0@5l@3@5l@3,l21600,10800l@3,21600l@3@6l0@6l@7,10800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4 @2 10800"/>
                          <v:f eqn="sum width 0 @7"/>
                        </v:formulas>
                        <v:path gradientshapeok="t" o:connecttype="rect" textboxrect="@7,@5,@8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381;top:216;width:574;height:286;mso-wrap-style:none;v-text-anchor:middle;rotation:203" type="_x0000_t9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2012315" cy="116586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166040"/>
                                <a:chOff x="0" y="0"/>
                                <a:chExt cx="201240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720"/>
                                  <a:ext cx="20124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240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7800" y="172800"/>
                                    <a:ext cx="1220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0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724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67840" y="0"/>
                                  <a:ext cx="46116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15pt;width:158.4pt;height:91.75pt" coordorigin="-4,-3" coordsize="3168,1835">
                      <v:group id="shape_0" style="position:absolute;left:-4;top:395;width:3168;height:1247">
                        <v:line id="shape_0" from="-4,395" to="3164,1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64;top:667;width:191;height:131">
                          <v:line id="shape_0" from="764,682" to="955,7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,667" to="908,7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18,-3" to="1143,18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cer une droite D. Placer un point A sur cette droi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aire correspondre un côté de l’angle droit de l’équerre avec la droite  et la faire glisser jusqu’au point 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cer un morceau de la droite en suivant l’autre côté de l’équerre, puis prolonger la droite avec une règ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droites parallè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453390</wp:posOffset>
                </wp:positionV>
                <wp:extent cx="2018665" cy="407035"/>
                <wp:effectExtent l="1270" t="5080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8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35.7pt" to="372.75pt,6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Deux droites sont parallèles quand elles ont toujours le même écartement, c’est-à-dire qu’elles ne se coupent jamais.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                                                                </w:t>
      </w:r>
      <w:r>
        <w:rPr/>
        <w:t>d1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86055</wp:posOffset>
                      </wp:positionV>
                      <wp:extent cx="2117090" cy="434975"/>
                      <wp:effectExtent l="1270" t="5080" r="127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716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4.65pt" to="385.65pt,4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d1 est parallèle à d2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 note : d1 // d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4"/>
              </w:rPr>
              <w:t>d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tracer des droites parallèles, on utilise aussi généralement l’équer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</wp:posOffset>
                      </wp:positionV>
                      <wp:extent cx="2012315" cy="79311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793080"/>
                                <a:chOff x="0" y="0"/>
                                <a:chExt cx="201240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800" y="182880"/>
                                  <a:ext cx="1220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73520"/>
                                  <a:ext cx="572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1760" y="365760"/>
                                  <a:ext cx="122040" cy="124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1220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0"/>
                                    <a:ext cx="1512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95pt;width:158.4pt;height:62.4pt" coordorigin="4,19" coordsize="3168,1248">
                      <v:line id="shape_0" from="4,19" to="3172,1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,307" to="963,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293" to="916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29;top:595;width:191;height:195">
                        <v:line id="shape_0" from="1629,643" to="1820,7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595" to="1731,7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985</wp:posOffset>
                      </wp:positionV>
                      <wp:extent cx="2012315" cy="1120140"/>
                      <wp:effectExtent l="1905" t="10160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0" cy="1120320"/>
                                <a:chOff x="0" y="0"/>
                                <a:chExt cx="2012400" cy="112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0" cy="11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6880"/>
                                    <a:ext cx="2012400" cy="79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7280" y="0"/>
                                    <a:ext cx="1109520" cy="87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03200">
                                      <a:off x="66600" y="160920"/>
                                      <a:ext cx="975240" cy="5486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03200">
                                      <a:off x="188640" y="285480"/>
                                      <a:ext cx="426600" cy="243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480" y="461160"/>
                                    <a:ext cx="1220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1220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724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3640" y="669960"/>
                                    <a:ext cx="12204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12204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0"/>
                                      <a:ext cx="1512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1960" y="138600"/>
                                  <a:ext cx="641880" cy="28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89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547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2600" y="221400"/>
                                    <a:ext cx="896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560"/>
                                      <a:ext cx="89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547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0.35pt;width:158.4pt;height:77.25pt" coordorigin="42,207" coordsize="3168,1545">
                      <v:group id="shape_0" style="position:absolute;left:42;top:243;width:3168;height:1509">
                        <v:line id="shape_0" from="42,504" to="3210,17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3;top:243;width:1536;height:864">
                          <v:shape id="shape_0" fillcolor="white" stroked="t" o:allowincell="t" style="position:absolute;left:883;top:242;width:1535;height:863;mso-wrap-style:none;v-text-anchor:middle;rotation:22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075;top:438;width:671;height:383;mso-wrap-style:none;v-text-anchor:middle;rotation:22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6;top:715;width:191;height:131">
                          <v:line id="shape_0" from="676,730" to="867,8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,715" to="820,8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44;top:1044;width:191;height:195">
                          <v:line id="shape_0" from="1544,1092" to="1735,11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1044" to="1646,12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27;top:207;width:1010;height:440">
                        <v:group id="shape_0" style="position:absolute;left:927;top:207;width:140;height:91">
                          <v:line id="shape_0" from="927,247" to="1067,2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9,207" to="1044,2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97;top:556;width:140;height:91">
                          <v:line id="shape_0" from="1797,596" to="1937,6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29,556" to="1914,6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8900</wp:posOffset>
                      </wp:positionV>
                      <wp:extent cx="2033270" cy="109601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3280" cy="1095840"/>
                                <a:chOff x="0" y="0"/>
                                <a:chExt cx="2033280" cy="109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4200"/>
                                  <a:ext cx="2010960" cy="79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096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6360" y="172800"/>
                                      <a:ext cx="121320" cy="8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12132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57240" cy="83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2160" y="389880"/>
                                    <a:ext cx="12132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12132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320" y="0"/>
                                      <a:ext cx="147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880" y="0"/>
                                  <a:ext cx="191340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5760" y="193680"/>
                                  <a:ext cx="64152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6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560"/>
                                      <a:ext cx="89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547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1520" y="221040"/>
                                    <a:ext cx="896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5200"/>
                                      <a:ext cx="896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5472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7pt;width:160.05pt;height:86.25pt" coordorigin="22,140" coordsize="3201,1725">
                      <v:group id="shape_0" style="position:absolute;left:22;top:619;width:3166;height:1246">
                        <v:group id="shape_0" style="position:absolute;left:22;top:619;width:3166;height:1246">
                          <v:line id="shape_0" from="22,619" to="3188,1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88;top:891;width:190;height:130">
                            <v:line id="shape_0" from="788,906" to="978,100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3,891" to="932,10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726;top:1233;width:190;height:194">
                          <v:line id="shape_0" from="1726,1281" to="1916,13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4,1233" to="1826,1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1,140" to="3223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23;top:445;width:1009;height:438">
                        <v:group id="shape_0" style="position:absolute;left:1023;top:445;width:140;height:90">
                          <v:line id="shape_0" from="1023,485" to="1163,4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5,445" to="1140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92;top:793;width:140;height:90">
                          <v:line id="shape_0" from="1892,833" to="2032,8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4,793" to="2009,8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 w:eastAsia="en-US"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 w:eastAsia="en-US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cer une droite D. Placer deux points A et B sur cette droi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vec l’équerre on place les points C et D, perpendiculairement et à la même distance respectivement des points A et 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elier les points C et D et prolonger à la règ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6:00Z</dcterms:created>
  <dc:creator>Ludovic MERCIER</dc:creator>
  <dc:description/>
  <dc:language>en-US</dc:language>
  <cp:lastModifiedBy>Ganesh</cp:lastModifiedBy>
  <cp:lastPrinted>2007-10-27T08:41:00Z</cp:lastPrinted>
  <dcterms:modified xsi:type="dcterms:W3CDTF">2008-02-21T18:35:00Z</dcterms:modified>
  <cp:revision>5</cp:revision>
  <dc:subject/>
  <dc:title>Géométrie 04</dc:title>
</cp:coreProperties>
</file>