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carré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Le carré est une figure géométrique à 4 côtés (quadrilatère), parallèles 2 à 2 (parallélogramme), de même longueurs et formant des angles droit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es diagonales sont également de même longueur et se coupent en leur milieu au centre du carré en formant un angle dro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2909"/>
      </w:tblGrid>
      <w:tr>
        <w:trPr/>
        <w:tc>
          <w:tcPr>
            <w:tcW w:w="7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AB] = [BC] = [CD] = [DA]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AB] // [CD] et [BC] // [DA]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[AB]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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[BC] ; [BC]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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[CD] ; [CD]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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[DA] et [DA]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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[AB]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AC] = [BD]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AO] = [BO] = [CO] = [DO]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[AC]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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[BD]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47447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nstruire un carr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7"/>
        <w:rPr/>
      </w:pPr>
      <w:r>
        <w:rPr>
          <w:szCs w:val="20"/>
          <w:u w:val="single"/>
        </w:rPr>
        <w:t>Outils nécessaires :</w:t>
      </w:r>
      <w:r>
        <w:rPr>
          <w:szCs w:val="20"/>
        </w:rPr>
        <w:t xml:space="preserve"> crayon, règle et équerre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commençant par les côt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39875" cy="151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39875" cy="150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43050" cy="151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33525" cy="1506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Trace un segment [AB], de la longueur du côté du carré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Trace un segment [AD], perpendiculaire à [AB], de même longueur et passant par 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</w:rPr>
        <w:t xml:space="preserve"> Trace un segment [DC], perpendiculaire à [AD], de même longueur et passant par D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</w:rPr>
        <w:t xml:space="preserve"> Relie les points C et B, et vérifie que [BC] et [CD] sont perpendiculaires, ainsi que [AB] et [BC]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commençant par les diagona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36700" cy="150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36700" cy="1509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26540" cy="1509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543050" cy="151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Trace un segment [AC], de la longueur de la diagonale du carré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Place le point O, milieu de [AC] et trace la droite perpendiculaire au segment [AC] passant par le point O. Puis place les points B et D tel que [AO] = [BO] = [CO] = [DO]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</w:rPr>
        <w:t xml:space="preserve"> Trace les segments [AB], [BC], [CD] et [DA]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</w:rPr>
        <w:t xml:space="preserve"> Vérifie les 4 angles droits du carré avec ton équer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08:00Z</dcterms:created>
  <dc:creator>Ludovic MERCIER</dc:creator>
  <dc:description/>
  <dc:language>en-US</dc:language>
  <cp:lastModifiedBy>Ganesh</cp:lastModifiedBy>
  <cp:lastPrinted>2007-10-27T08:41:00Z</cp:lastPrinted>
  <dcterms:modified xsi:type="dcterms:W3CDTF">2008-02-16T21:38:00Z</dcterms:modified>
  <cp:revision>4</cp:revision>
  <dc:subject/>
  <dc:title>Géométrie 04</dc:title>
</cp:coreProperties>
</file>