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 – 0,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,6 – 0,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,4 – 0,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5 – 0,0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5,7 – 0,0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5,4 – 0,0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5 – 0,00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5,9 – 0,00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95,2 – 0,00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, puis vérifie tes résultas en calculant les preuves associé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48,79 – 31,0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84,7 – 28,7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37,4 – 63,74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754,28 – 463,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0,8 – 0,425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834 – 134,002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75,006 – 7,56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8 000 – 0,75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937,061 – 566,12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40"/>
        <w:gridCol w:w="646"/>
        <w:gridCol w:w="1940"/>
        <w:gridCol w:w="647"/>
      </w:tblGrid>
      <w:tr>
        <w:trPr/>
        <w:tc>
          <w:tcPr>
            <w:tcW w:w="1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5, 8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3, .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7620</wp:posOffset>
                      </wp:positionV>
                      <wp:extent cx="837565" cy="317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772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0.6pt" to="90.2pt,0.8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. , 9 7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. 9 . ,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sz w:val="32"/>
              </w:rPr>
              <w:t>8 5,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8255</wp:posOffset>
                      </wp:positionV>
                      <wp:extent cx="866775" cy="635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0.65pt" to="90.2pt,1.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2 . 8, 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.  8,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1 2 . , 1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1149985" cy="762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05pt" to="90.2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. 9 0, .  9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5 0, 8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</w:rPr>
              <w:t>.  .  3, .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35</wp:posOffset>
                      </wp:positionV>
                      <wp:extent cx="1076325" cy="762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0.05pt" to="90.2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2 3 . , 9 3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8:08:00Z</dcterms:created>
  <dc:creator>Ludovic MERCIER</dc:creator>
  <dc:description/>
  <dc:language>en-US</dc:language>
  <cp:lastModifiedBy>Ganesh</cp:lastModifiedBy>
  <cp:lastPrinted>2008-01-06T08:04:00Z</cp:lastPrinted>
  <dcterms:modified xsi:type="dcterms:W3CDTF">2008-02-26T09:03:00Z</dcterms:modified>
  <cp:revision>17</cp:revision>
  <dc:subject/>
  <dc:title>Calcul 04 - Soustraction</dc:title>
</cp:coreProperties>
</file>