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835"/>
        <w:gridCol w:w="2976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– 0,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,6 – 0,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,4 – 0,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,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– 0,0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,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5,7 – 0,0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,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5,4 – 0,0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,32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5 – 0,00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,9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5,9 – 0,00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,8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5,2 – 0,00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,19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48,79 – 31,0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,7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4,7 – 28,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7,4 – 63,7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73,6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,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1,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8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, 0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 3, 6 6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1,04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7,75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48,79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6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8,7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84,7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73,66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63,74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637,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1, 0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1 7,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,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6,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8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4, 7 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6 3,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3 7, 4 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4,28 – 463,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0,98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8 – 0,425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37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34 – 134,00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99,998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 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0,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3 7 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9 9, 9 9 8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3,3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90,98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754,2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425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0,375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0,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99,998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34,002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83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, 3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2 9 0,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 4,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0, 3 7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 8 0 0 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   1 3 4, 0 0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3 4, 0 0 0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75,006 – 7,5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7,44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8 000 – 0,75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7 999,2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37,061 – 566,12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0,94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6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7, 4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9 9 9, 2 5</w:t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6 1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, 1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7 0, 9 4 1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7,446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6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,006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7 999,25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8 000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6,12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70,941 </w:t>
            </w:r>
            <w:r>
              <w:rPr>
                <w:rFonts w:cs="Century Gothic" w:ascii="Century Gothic" w:hAnsi="Century Gothic"/>
                <w:sz w:val="24"/>
              </w:rPr>
              <w:t>= 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37,06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4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7, 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,  0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            0, 7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0 0 0, 0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, 1 2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3 7 0, 9 4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3 7, 0 6 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507"/>
        <w:gridCol w:w="2080"/>
        <w:gridCol w:w="646"/>
        <w:gridCol w:w="1940"/>
        <w:gridCol w:w="647"/>
      </w:tblGrid>
      <w:tr>
        <w:trPr>
          <w:cantSplit w:val="true"/>
        </w:trPr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,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620</wp:posOffset>
                      </wp:positionV>
                      <wp:extent cx="837565" cy="317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7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0.6pt" to="90.2pt,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, 9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,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5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255</wp:posOffset>
                      </wp:positionV>
                      <wp:extent cx="866775" cy="635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65pt" to="90.2pt,1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 8, 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8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1905</wp:posOffset>
                      </wp:positionV>
                      <wp:extent cx="1149985" cy="762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-0.15pt" to="99.65pt,0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9 0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076325" cy="762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.0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3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, 9 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3:00Z</dcterms:created>
  <dc:creator>Ludovic MERCIER</dc:creator>
  <dc:description/>
  <cp:keywords/>
  <dc:language>en-US</dc:language>
  <cp:lastModifiedBy>Le Dirlo ...</cp:lastModifiedBy>
  <cp:lastPrinted>2008-01-06T08:04:00Z</cp:lastPrinted>
  <dcterms:modified xsi:type="dcterms:W3CDTF">2025-01-25T23:20:00Z</dcterms:modified>
  <cp:revision>18</cp:revision>
  <dc:subject/>
  <dc:title>Calcul 04 - Soustraction</dc:title>
</cp:coreProperties>
</file>