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6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4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7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4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9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2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3 007,5 – 89,4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73 248 – 0,569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4,723 – 9,65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375 – 8,30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 007,92 – 18,83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00,07 – 20,09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951,045 – 823,9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,06 – 0,907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7,051 – 18,503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 . ,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3 4 ,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620</wp:posOffset>
                      </wp:positionV>
                      <wp:extent cx="79946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0.6pt" to="90.2pt,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.  8 , 7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0 . ,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8 7,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</wp:posOffset>
                      </wp:positionV>
                      <wp:extent cx="1033780" cy="317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9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6pt" to="90.2pt,0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. 1, 8 8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.  7,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 2 . , 2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620</wp:posOffset>
                      </wp:positionV>
                      <wp:extent cx="112585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0.6pt" to="90.2pt,0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.  9 9, .  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4, 2 0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. , 5 .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9, .  8 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01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4T09:53:00Z</dcterms:modified>
  <cp:revision>4</cp:revision>
  <dc:subject/>
  <dc:title>Calcul 04 - Soustraction</dc:title>
</cp:coreProperties>
</file>