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Heading1"/>
              <w:rPr/>
            </w:pPr>
            <w:r>
              <w:rPr/>
              <w:t>Prénom : …………………………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2835"/>
        <w:gridCol w:w="283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67385" cy="886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8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 – 0,5 = 4,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,6 – 0,5 = 5,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,4 – 0,5 = 4,9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 – 0,05 = 4,9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,7 – 0,05 = 5,6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,4 – 0,05 = 5,35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 – 0,005 = 4,99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,9 – 0,005 = 5,89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,2 – 0,005 = 4,195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alcule et complète :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 – 0,5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,8 – 0,5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,1 – 0,5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,1 – 0,05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 – 0,05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,8 – 0,05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,4 – 0,4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8 – 0,1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 – 0,005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,5 – 0,005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,8 – 0,07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0 – 0,04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8 – 0,5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3,7 – 0,5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4,2 – 0,02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7,3 – 0,6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8 – 0,05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5,3 – 0,5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0,4 – 0,001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9,7 – 0,009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5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0 –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= 9,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–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0,5 = 13,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4,8 –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= 24,5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–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0,03 = 10,97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–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0,05 = 7,9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5 –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= 24,99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–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0,1 = 38,9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6,5 –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= 36,493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2 –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= 11,99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–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0,5 = 21,1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40,8 –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= 39,9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–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0,2 = 93,9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–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0,5 = 8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8,4 –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= 37,9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–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0,01 = 9,99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86,4 –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= 85,5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5,5 –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= 15,4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–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0,05 = 73,3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36,7 –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= 36,63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–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0,06 = 99,94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Pose en colonnes et calcule les soustractions suivantes, puis vérifie tes résultas en calculant les preuves associé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24"/>
              </w:rPr>
              <w:t>567,8 – 123,4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1 234 – 567,8 = 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1,234 – 0,5678 = 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4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= 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34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= 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34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= 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24"/>
              </w:rPr>
              <w:t>1,568 – 0,909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5 – 4,863 = 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4 051,075 – 88,6 = 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4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= 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34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= 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34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+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  <w:r>
              <w:rPr>
                <w:rFonts w:cs="Century Gothic" w:ascii="Century Gothic" w:hAnsi="Century Gothic"/>
                <w:sz w:val="24"/>
              </w:rPr>
              <w:t xml:space="preserve"> = 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6:52:00Z</dcterms:created>
  <dc:creator>Ludovic MERCIER</dc:creator>
  <dc:description/>
  <dc:language>en-US</dc:language>
  <cp:lastModifiedBy>Ganesh</cp:lastModifiedBy>
  <cp:lastPrinted>2008-01-06T08:04:00Z</cp:lastPrinted>
  <dcterms:modified xsi:type="dcterms:W3CDTF">2008-02-24T08:21:00Z</dcterms:modified>
  <cp:revision>13</cp:revision>
  <dc:subject/>
  <dc:title>Calcul 04 - Soustraction</dc:title>
</cp:coreProperties>
</file>