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des soustractions avec des nombres décimaux, il faut évaluer l’ordre de grandeur du résultat, poser correctement l’opération en colonnes, et effectuer le calcul de la preuve associée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calculer les soustractions, entoure l’ordre de grandeur du résultat, puis déduis-en le bon résultat 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5 – 2,1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,4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4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610"/>
        <w:gridCol w:w="139"/>
        <w:gridCol w:w="1134"/>
        <w:gridCol w:w="113"/>
        <w:gridCol w:w="322"/>
        <w:gridCol w:w="132"/>
        <w:gridCol w:w="1134"/>
        <w:gridCol w:w="91"/>
        <w:gridCol w:w="378"/>
        <w:gridCol w:w="98"/>
        <w:gridCol w:w="1134"/>
        <w:gridCol w:w="84"/>
        <w:gridCol w:w="392"/>
        <w:gridCol w:w="91"/>
        <w:gridCol w:w="1134"/>
        <w:gridCol w:w="105"/>
        <w:gridCol w:w="672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,567 – 3,6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567" w:type="dxa"/>
            <w:gridSpan w:val="3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 5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 530,465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467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,967</w:t>
            </w:r>
          </w:p>
        </w:tc>
        <w:tc>
          <w:tcPr>
            <w:tcW w:w="3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,96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,3 - 5,86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</w:t>
            </w:r>
          </w:p>
        </w:tc>
        <w:tc>
          <w:tcPr>
            <w:tcW w:w="7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,44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9,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1,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07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607"/>
        <w:gridCol w:w="142"/>
        <w:gridCol w:w="1134"/>
        <w:gridCol w:w="141"/>
        <w:gridCol w:w="284"/>
        <w:gridCol w:w="142"/>
        <w:gridCol w:w="1134"/>
        <w:gridCol w:w="141"/>
        <w:gridCol w:w="174"/>
        <w:gridCol w:w="252"/>
        <w:gridCol w:w="1134"/>
        <w:gridCol w:w="141"/>
        <w:gridCol w:w="284"/>
        <w:gridCol w:w="142"/>
        <w:gridCol w:w="1134"/>
        <w:gridCol w:w="189"/>
        <w:gridCol w:w="588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810,3 – 9,879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800</w:t>
            </w:r>
          </w:p>
        </w:tc>
        <w:tc>
          <w:tcPr>
            <w:tcW w:w="567" w:type="dxa"/>
            <w:gridSpan w:val="3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9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32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898,475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800,421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,421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65 – 15,98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5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267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267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799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30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49,02</w:t>
            </w:r>
          </w:p>
        </w:tc>
        <w:tc>
          <w:tcPr>
            <w:tcW w:w="7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2,04 – 2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 2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0,04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 202,4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, puis vérifie tes résultas en calculant les preuves associé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2,06 – 390,1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1,90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27,08 – 78,56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48,51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7 – 45,4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1,5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2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,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 9 1,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, 5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 9 4 8, 5 1 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 1, 5 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0,16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1,90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82,06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8,565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48,515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27,08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1,55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,45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7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9 1,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 2,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 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,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9 4 8, 5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 2 7, 0 8 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4 5,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0 7, 0 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17:00Z</dcterms:created>
  <dc:creator>Ludovic MERCIER</dc:creator>
  <dc:description/>
  <dc:language>en-US</dc:language>
  <cp:lastModifiedBy>Ganesh</cp:lastModifiedBy>
  <cp:lastPrinted>2008-01-06T08:04:00Z</cp:lastPrinted>
  <dcterms:modified xsi:type="dcterms:W3CDTF">2008-02-23T17:40:00Z</dcterms:modified>
  <cp:revision>10</cp:revision>
  <dc:subject/>
  <dc:title>Calcul 04 - Soustraction</dc:title>
</cp:coreProperties>
</file>