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– 0,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– 0,9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99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0,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0 – 0,9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0 – 0,999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– 0,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5 – 0,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5 – 0,001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– 0,9 = 3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8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4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21 – 0,9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4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20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0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9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15,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6 = 9,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2 = 1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4,5 = 2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9,9 = 50,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3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– 0,8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– 10,25 =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0 – 40,5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6,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5 –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= 80,5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20 –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cs="Century Gothic" w:ascii="Century Gothic" w:hAnsi="Century Gothic"/>
                <w:sz w:val="24"/>
              </w:rPr>
              <w:t xml:space="preserve"> = 600,84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0,17 = 7,8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1,65 = 58,3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95 = 94,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–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,57 = 25,4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48,59 – 37,1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873,5 – 14,7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687,27 – 89,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08,09 – 92,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,07 – 0,78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367,26 – 259,19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>28,647 – 18,95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4,783 – 3,806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584,2 – 60,453 =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 . 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 3,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15</wp:posOffset>
                      </wp:positionV>
                      <wp:extent cx="78613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4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.  8,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. 5 . 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2 7,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15</wp:posOffset>
                      </wp:positionV>
                      <wp:extent cx="786130" cy="25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4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 . 5, 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.  3,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2 4 . , 8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.  9 7, . 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, 5 4 .</w:t>
            </w:r>
            <w:r>
              <w:rPr>
                <w:rFonts w:cs="Century Gothic" w:ascii="Century Gothic" w:hAnsi="Century Gothic"/>
                <w:color w:val="FFFFFF"/>
                <w:sz w:val="32"/>
              </w:rPr>
              <w:t>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>. , 8 .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, .  8 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7:35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6:56:00Z</dcterms:modified>
  <cp:revision>13</cp:revision>
  <dc:subject/>
  <dc:title>Calcul 04 - Soustraction</dc:title>
</cp:coreProperties>
</file>