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 = 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9 = 0,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– 0,999 = 0,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 = 9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9 = 9,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999 = 9,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1 = 9,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01 = 9,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– 0,001 = 9,9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 – 0,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1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1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2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 – 2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2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5,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– 5,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– 0,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– 0,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– 0,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 – 0,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6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6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24,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0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,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2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6,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0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3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9,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0,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3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9,2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5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2 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1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4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,5 = 6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5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5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1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0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7,5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5,5 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7,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8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5 = 10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7 = 2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5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1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9,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4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7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 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05:00Z</dcterms:created>
  <dc:creator>Ludovic MERCIER</dc:creator>
  <dc:description/>
  <dc:language>en-US</dc:language>
  <cp:lastModifiedBy>Ganesh</cp:lastModifiedBy>
  <cp:lastPrinted>2008-01-06T08:04:00Z</cp:lastPrinted>
  <dcterms:modified xsi:type="dcterms:W3CDTF">2008-01-06T08:08:00Z</dcterms:modified>
  <cp:revision>7</cp:revision>
  <dc:subject/>
  <dc:title>Calcul 04 - Soustraction</dc:title>
</cp:coreProperties>
</file>